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パネルディスカッション</w:t>
      </w:r>
    </w:p>
    <w:p>
      <w:pPr>
        <w:pStyle w:val="Normal"/>
        <w:rPr/>
      </w:pPr>
      <w:r>
        <w:rPr/>
        <w:t>「市場型間接金融の進展と今後の企業金融」</w:t>
      </w:r>
    </w:p>
    <w:p>
      <w:pPr>
        <w:pStyle w:val="Normal"/>
        <w:rPr/>
      </w:pPr>
      <w:r>
        <w:rPr/>
      </w:r>
    </w:p>
    <w:p>
      <w:pPr>
        <w:pStyle w:val="Normal"/>
        <w:rPr/>
      </w:pPr>
      <w:r>
        <w:rPr>
          <w:rFonts w:eastAsia="Century"/>
        </w:rPr>
        <w:t xml:space="preserve"> </w:t>
      </w:r>
      <w:r>
        <w:rPr/>
        <w:t>パネリスト</w:t>
      </w:r>
    </w:p>
    <w:p>
      <w:pPr>
        <w:pStyle w:val="Normal"/>
        <w:rPr/>
      </w:pPr>
      <w:r>
        <w:rPr>
          <w:rFonts w:eastAsia="Century"/>
        </w:rPr>
        <w:t xml:space="preserve">      </w:t>
      </w:r>
      <w:r>
        <w:rPr/>
        <w:t>佐々木清志氏</w:t>
      </w:r>
    </w:p>
    <w:p>
      <w:pPr>
        <w:pStyle w:val="Normal"/>
        <w:rPr/>
      </w:pPr>
      <w:r>
        <w:rPr>
          <w:rFonts w:eastAsia="Century"/>
        </w:rPr>
        <w:t xml:space="preserve">      </w:t>
      </w:r>
      <w:r>
        <w:rPr/>
        <w:t>稲垣　</w:t>
      </w:r>
      <w:r>
        <w:rPr>
          <w:rFonts w:eastAsia="Century"/>
        </w:rPr>
        <w:t xml:space="preserve">  </w:t>
      </w:r>
      <w:r>
        <w:rPr/>
        <w:t>忠</w:t>
      </w:r>
      <w:r>
        <w:rPr>
          <w:rFonts w:eastAsia="Century"/>
        </w:rPr>
        <w:t xml:space="preserve">    </w:t>
      </w:r>
      <w:r>
        <w:rPr/>
        <w:t>氏</w:t>
      </w:r>
    </w:p>
    <w:p>
      <w:pPr>
        <w:pStyle w:val="Normal"/>
        <w:rPr/>
      </w:pPr>
      <w:r>
        <w:rPr>
          <w:rFonts w:eastAsia="Century"/>
        </w:rPr>
        <w:t xml:space="preserve">  </w:t>
      </w:r>
      <w:r>
        <w:rPr/>
        <w:t>　　池尾　和人　氏</w:t>
      </w:r>
    </w:p>
    <w:p>
      <w:pPr>
        <w:pStyle w:val="Normal"/>
        <w:rPr/>
      </w:pPr>
      <w:r>
        <w:rPr/>
        <w:t>　　　デービッド・アトキンソン　氏</w:t>
      </w:r>
    </w:p>
    <w:p>
      <w:pPr>
        <w:pStyle w:val="Normal"/>
        <w:rPr/>
      </w:pPr>
      <w:r>
        <w:rPr/>
        <w:t>　　　蓑田　秀策　氏</w:t>
      </w:r>
    </w:p>
    <w:p>
      <w:pPr>
        <w:pStyle w:val="Normal"/>
        <w:rPr/>
      </w:pPr>
      <w:r>
        <w:rPr>
          <w:rFonts w:eastAsia="Century"/>
        </w:rPr>
        <w:t xml:space="preserve"> </w:t>
      </w:r>
      <w:r>
        <w:rPr/>
        <w:t>コーディネーター</w:t>
      </w:r>
    </w:p>
    <w:p>
      <w:pPr>
        <w:pStyle w:val="Normal"/>
        <w:rPr/>
      </w:pPr>
      <w:r>
        <w:rPr/>
        <w:t>　　　滝田　洋一　氏</w:t>
      </w:r>
    </w:p>
    <w:p>
      <w:pPr>
        <w:pStyle w:val="Normal"/>
        <w:rPr/>
      </w:pPr>
      <w:r>
        <w:rPr/>
      </w:r>
    </w:p>
    <w:p>
      <w:pPr>
        <w:pStyle w:val="Normal"/>
        <w:rPr/>
      </w:pPr>
      <w:r>
        <w:rPr/>
      </w:r>
    </w:p>
    <w:p>
      <w:pPr>
        <w:pStyle w:val="Normal"/>
        <w:rPr/>
      </w:pPr>
      <w:r>
        <w:rPr/>
        <w:t>相対型金融に代わる</w:t>
      </w:r>
    </w:p>
    <w:p>
      <w:pPr>
        <w:pStyle w:val="Normal"/>
        <w:rPr/>
      </w:pPr>
      <w:r>
        <w:rPr/>
        <w:t>新しい企業金融のかたち</w:t>
      </w:r>
    </w:p>
    <w:p>
      <w:pPr>
        <w:pStyle w:val="Normal"/>
        <w:rPr/>
      </w:pPr>
      <w:r>
        <w:rPr/>
      </w:r>
    </w:p>
    <w:p>
      <w:pPr>
        <w:pStyle w:val="Normal"/>
        <w:rPr/>
      </w:pPr>
      <w:r>
        <w:rPr/>
        <w:t>司会　シンジケートローンをテーマにパネルディスカッションを行うにあたり、まずは企業が銀行、市場からどのように資金を調達していくべきかについて、慶応大学の池尾先生にお話をお聞きします。</w:t>
      </w:r>
    </w:p>
    <w:p>
      <w:pPr>
        <w:pStyle w:val="Normal"/>
        <w:rPr/>
      </w:pPr>
      <w:r>
        <w:rPr/>
        <w:t>池尾　日本の金融が機能不全に陥っている原因のひとつは、相対型の金融中心を続けてきたことにあると思うんです。逆にいえば、時代環境の変化に応じて現代的な形で日本の金融が十分な機能を発揮していくためには、相対型の金融に代わって市場型の金融の拡大が必要であるということ。といっても、市場型の金融の拡大は、必ずしもいわゆる直接金融を拡大するということではありません。近年、金融技術は非常に高度化しており、それに伴い金融取引自体もきわめて高度で複雑なものに変わってきている状況にありますから、家計だとか企業というエンドユーザーが資本市場を直接活用するというのは難しい面があるわけです。したがって、市場を使うという場合にも、金融機関を通じて市場を使う形にならざるを得ない。そういう意味で市場型金融のメインは、実は直接金融ではなくて市場型間接金融だということがいえます。これまでの伝統的な間接金融、相対型の間接金融のチャネルで銀行が家計と企業を直接つないでいたという世界から、家計と資本市場をつなぐような金融機関が登場する一方で、企業と資本市場をつなぐような金融機関が登場する。その上で、こういう二つのタイプの金融機関が資本市場を媒介にして分業関係に入る世界を、金融論では市場型間接金融のチャネルと呼んでおります。</w:t>
      </w:r>
    </w:p>
    <w:p>
      <w:pPr>
        <w:pStyle w:val="Normal"/>
        <w:rPr/>
      </w:pPr>
      <w:r>
        <w:rPr/>
        <w:t>　では、なぜこういう新しいチャネルが拡大することが求められているのかというと、それは相対型の伝統的な間接金融が続いている限り、経済の事業活動等に伴うリスクの負担が銀行部門にのみ集中するという構造が続かざるを得ないからです。銀行というのは、元本を保証して家計からお金を集めているわけですから、預金吸収を主体とした金融機関が中心を成した金融仲介の構造である限り、リスクはそうした金融機関に集中してしまいます。そこで市場型間接金融のチャネル拡大により、社会全体が広く薄くリスクを負担することで、全体としてのリスク負担能力を高めるという必要があるのです。</w:t>
      </w:r>
    </w:p>
    <w:p>
      <w:pPr>
        <w:pStyle w:val="Normal"/>
        <w:rPr/>
      </w:pPr>
      <w:r>
        <w:rPr/>
        <w:t>　また、相対型の金融では価格情報が外部に発信されないという問題がありますが、きわめて経済構造が複雑化しているという状況で経済活動の相互調整をやっていこうと思えば、信頼できる価格情報が重要となります。そうした情報を発信できるのはマーケットしかありません。こうした二つの理由から、市場型の金融を拡大する必要があると考えています。　さてそうしたなか、間接金融と直接金融のいいところをとったものとして注目されているのが、シンジケートローンです。これが発展するためには、幹事役をするエージェント銀行の能力の高さはもちろん、シンジケートローンに参加する人たちのリスクを管理する能力、それもポートフォリオとしてリスクを管理する能力が高くないといけないという指摘があります。</w:t>
      </w:r>
    </w:p>
    <w:p>
      <w:pPr>
        <w:pStyle w:val="Normal"/>
        <w:rPr/>
      </w:pPr>
      <w:r>
        <w:rPr/>
        <w:t>　とはいえ企業にとって大事なのは、いかに安い資本コストで安定的に資金調達ができるかという点であり、そのためにどんな技法を使っているとか、どんな高度な金融技術を使うかどうかは二の次です。ですからシンジケートローンという技法自体は、企業のニーズを満たすために銀行がそうしたほうが都合がいいからやるものであって、そういう意味では、企業側、銀行側の双方にメリットがあるのが市場型間接金融、シンジケートローンだといえるでしょう。</w:t>
      </w:r>
    </w:p>
    <w:p>
      <w:pPr>
        <w:pStyle w:val="Normal"/>
        <w:rPr/>
      </w:pPr>
      <w:r>
        <w:rPr/>
      </w:r>
    </w:p>
    <w:p>
      <w:pPr>
        <w:pStyle w:val="Normal"/>
        <w:rPr/>
      </w:pPr>
      <w:r>
        <w:rPr/>
        <w:t>シンジケートローンの</w:t>
      </w:r>
    </w:p>
    <w:p>
      <w:pPr>
        <w:pStyle w:val="Normal"/>
        <w:rPr/>
      </w:pPr>
      <w:r>
        <w:rPr/>
        <w:t>具体的活用例</w:t>
      </w:r>
    </w:p>
    <w:p>
      <w:pPr>
        <w:pStyle w:val="Normal"/>
        <w:rPr/>
      </w:pPr>
      <w:r>
        <w:rPr/>
      </w:r>
    </w:p>
    <w:p>
      <w:pPr>
        <w:pStyle w:val="Normal"/>
        <w:rPr/>
      </w:pPr>
      <w:r>
        <w:rPr/>
        <w:t>司会　次に企業、借り手の側から見たシンジケートローンの役割を検証してみたいと思います。まずは、</w:t>
      </w:r>
      <w:r>
        <w:rPr/>
        <w:t>2000</w:t>
      </w:r>
      <w:r>
        <w:rPr/>
        <w:t>年を皮切りにこれまで５回のシンジケートローンを活用されたというコーナン商事の稲垣さんにお話をうかがいます。</w:t>
      </w:r>
    </w:p>
    <w:p>
      <w:pPr>
        <w:pStyle w:val="Normal"/>
        <w:rPr/>
      </w:pPr>
      <w:r>
        <w:rPr/>
        <w:t>稲垣</w:t>
      </w:r>
      <w:r>
        <w:rPr>
          <w:rFonts w:eastAsia="Century"/>
        </w:rPr>
        <w:t xml:space="preserve">  </w:t>
      </w:r>
      <w:r>
        <w:rPr/>
        <w:t>弊社はホームセンターを展開しており、近畿地区を中心に、東は関東、中部、西は四国、広島、岡山など</w:t>
      </w:r>
      <w:r>
        <w:rPr/>
        <w:t>161</w:t>
      </w:r>
      <w:r>
        <w:rPr/>
        <w:t>店舗を抱えております。一応業界では単体で第２位の売上げ、上場企業では、単体で第１位という会社までになりました。</w:t>
      </w:r>
    </w:p>
    <w:p>
      <w:pPr>
        <w:pStyle w:val="Normal"/>
        <w:rPr/>
      </w:pPr>
      <w:r>
        <w:rPr/>
        <w:t>　われわれが、シンジケートローンを意識し始めたのは、</w:t>
      </w:r>
      <w:r>
        <w:rPr/>
        <w:t>99</w:t>
      </w:r>
      <w:r>
        <w:rPr/>
        <w:t>年の金融不安の頃です。当時は</w:t>
      </w:r>
      <w:r>
        <w:rPr/>
        <w:t>15</w:t>
      </w:r>
      <w:r>
        <w:rPr/>
        <w:t>～</w:t>
      </w:r>
      <w:r>
        <w:rPr/>
        <w:t>16</w:t>
      </w:r>
      <w:r>
        <w:rPr/>
        <w:t>行と取引がありましたが、そうした不安感のなかから、なんとか広く浅く調達できないかと考えたわけです。ただし、当時銀行さんにシンジケートローンを相談したところ、あんたのとこの会社、まだそんなんじゃないでしょと断られまして。このとき、われわれは業界で第６位、５位というような売上げで、まだ</w:t>
      </w:r>
      <w:r>
        <w:rPr/>
        <w:t>1000</w:t>
      </w:r>
      <w:r>
        <w:rPr/>
        <w:t>億もいっていない状況でした。</w:t>
      </w:r>
    </w:p>
    <w:p>
      <w:pPr>
        <w:pStyle w:val="Normal"/>
        <w:rPr/>
      </w:pPr>
      <w:r>
        <w:rPr/>
        <w:t>　ところが、</w:t>
      </w:r>
      <w:r>
        <w:rPr/>
        <w:t>2000</w:t>
      </w:r>
      <w:r>
        <w:rPr/>
        <w:t>年の初めにこれは本当に真剣に考えなければならないという外部的な要因が生じました。大店立地法への改正です。これが施行されると、大店法で結審を受けた店舗は、</w:t>
      </w:r>
      <w:r>
        <w:rPr/>
        <w:t>2001</w:t>
      </w:r>
      <w:r>
        <w:rPr/>
        <w:t>年以降は大店立地法で取り直さなければならないため、この年には弊社も年間</w:t>
      </w:r>
      <w:r>
        <w:rPr/>
        <w:t>32</w:t>
      </w:r>
      <w:r>
        <w:rPr/>
        <w:t>店舗の大量出店をいたしました。設備投資額は約</w:t>
      </w:r>
      <w:r>
        <w:rPr/>
        <w:t>200</w:t>
      </w:r>
      <w:r>
        <w:rPr/>
        <w:t>億です。これをいちいち相対で交渉していたら大変な時間と手間がかかります。そこでこのときばかりは、メインの２行さんに頭を下げてゼネラルシンジケーションをお願いしたんです。幸い、東京、大阪での２回のバンクミーティングで四十数行に集まっていただき、オーバーサブになりました。ゼネラルで</w:t>
      </w:r>
      <w:r>
        <w:rPr/>
        <w:t>20</w:t>
      </w:r>
      <w:r>
        <w:rPr/>
        <w:t>行集まっていただいたのが、</w:t>
      </w:r>
      <w:r>
        <w:rPr/>
        <w:t>2000</w:t>
      </w:r>
      <w:r>
        <w:rPr/>
        <w:t>年の７月に締結した第１回目のシンジケートです。もちろんそれ以降も出店を続けていますので、借り換え資金も</w:t>
      </w:r>
      <w:r>
        <w:rPr/>
        <w:t>100</w:t>
      </w:r>
      <w:r>
        <w:rPr/>
        <w:t>億を超える数字になり、もはやシンジケートは継続せざるを得ないという状況です。</w:t>
      </w:r>
    </w:p>
    <w:p>
      <w:pPr>
        <w:pStyle w:val="Normal"/>
        <w:rPr/>
      </w:pPr>
      <w:r>
        <w:rPr/>
        <w:t>　正直な話、アレンジフィーやエージェントフィー、あるいはコミットメントフィーなどで、調達コストは通常の</w:t>
      </w:r>
      <w:r>
        <w:rPr/>
        <w:t>10</w:t>
      </w:r>
      <w:r>
        <w:rPr/>
        <w:t>ベーシスから</w:t>
      </w:r>
      <w:r>
        <w:rPr/>
        <w:t>30</w:t>
      </w:r>
      <w:r>
        <w:rPr/>
        <w:t>ベーシスぐらい上がりました。ただ、われわれとしては安定的に資金を調達できるようになったので、非常に満足しています。</w:t>
      </w:r>
    </w:p>
    <w:p>
      <w:pPr>
        <w:pStyle w:val="Normal"/>
        <w:rPr/>
      </w:pPr>
      <w:r>
        <w:rPr/>
        <w:t>司会　では、大手商社から見た場合のシンジケートローンはどのようなものか。伊藤忠商事の佐々木さんからお話をいただければと思います。</w:t>
      </w:r>
    </w:p>
    <w:p>
      <w:pPr>
        <w:pStyle w:val="Normal"/>
        <w:rPr/>
      </w:pPr>
      <w:r>
        <w:rPr/>
        <w:t>佐々木　具体的な数字を挙げれば、私どもの９月末の連結ベースでの借入金は約２兆</w:t>
      </w:r>
      <w:r>
        <w:rPr/>
        <w:t>5000</w:t>
      </w:r>
      <w:r>
        <w:rPr/>
        <w:t>億ほどです。そのうち１割強を直接金融、９割弱を間接金融で調達し、この間接金融のなかに、</w:t>
      </w:r>
      <w:r>
        <w:rPr/>
        <w:t>700</w:t>
      </w:r>
      <w:r>
        <w:rPr/>
        <w:t>～</w:t>
      </w:r>
      <w:r>
        <w:rPr>
          <w:rFonts w:eastAsia="Century"/>
        </w:rPr>
        <w:t xml:space="preserve"> </w:t>
      </w:r>
      <w:r>
        <w:rPr/>
        <w:t>800</w:t>
      </w:r>
      <w:r>
        <w:rPr/>
        <w:t>億ぐらいのシンジケートローンを組み込んでいます。また市場規模の薄さから、９月時点でコマーシャルペーパーの残高はゼロ、社債の発行も絞っていますが、その一方で、銀行には貸し出し上限があり、間接金融に過度に依存するわけにもいかないのが現状です。するとこの２兆</w:t>
      </w:r>
      <w:r>
        <w:rPr/>
        <w:t>5000</w:t>
      </w:r>
      <w:r>
        <w:rPr/>
        <w:t>億の借り入れを維持する、あるいは資金需要が出たときどうするのかという問題が生じてくるわけです。</w:t>
      </w:r>
    </w:p>
    <w:p>
      <w:pPr>
        <w:pStyle w:val="Normal"/>
        <w:rPr/>
      </w:pPr>
      <w:r>
        <w:rPr/>
        <w:t>　解決策は２つしかありません。ひとつは借金を減らすとこと。２つ目は借り入れの分散をはかるということです。借金については、資産を売るなり、売掛債権を流動化するなりしてある程度は減らしてまいりました。そして借入先を分散する手段となったのが、シンジケーションです。アレンジャーを核に、全国の銀行さんに呼びかけてもらったのですが、従来付き合いなかった銀行さんを集めていただくことを基本とし、借り入れの枠の拡大をはかりました。</w:t>
      </w:r>
    </w:p>
    <w:p>
      <w:pPr>
        <w:pStyle w:val="Normal"/>
        <w:rPr/>
      </w:pPr>
      <w:r>
        <w:rPr/>
        <w:t>　私どもはまた、国際金融の場でもシンジケーションによるローンを行っていますが、なかでもいちばん多いのはプロジェクト・ファイナンスです。これは、ある一定のプロジェクトを切り出し、そのプロジェクトが生み出すキャッシュフローを担保にお金を借りるというものです。かたや国内型のシンジケーションというのはプロジェクトではなくて、その会社、その事業に対するファイナンスですよね。またプロジェクト・ファイナンスでは貸し手と借り手が、プロジェクトの採算性や費用構造、収益構造などの情報をほぼ共有したうえで、条件を決めていくという点も国内型と大きく異なる点です。もちろん新規のプロジェクトに対して行うファイナンスは、将来の為替レートや売上げといった不確実性のもとに行われるのでリスクもスプレッドも高くつきますが、それだけに情報開示は徹底して行われているのが特徴です。</w:t>
      </w:r>
    </w:p>
    <w:p>
      <w:pPr>
        <w:pStyle w:val="Normal"/>
        <w:rPr/>
      </w:pPr>
      <w:r>
        <w:rPr/>
      </w:r>
    </w:p>
    <w:p>
      <w:pPr>
        <w:pStyle w:val="Normal"/>
        <w:rPr/>
      </w:pPr>
      <w:r>
        <w:rPr/>
        <w:t>欧米の例に見る</w:t>
      </w:r>
    </w:p>
    <w:p>
      <w:pPr>
        <w:pStyle w:val="Normal"/>
        <w:rPr/>
      </w:pPr>
      <w:r>
        <w:rPr/>
        <w:t>日本のローン市場の今後</w:t>
      </w:r>
    </w:p>
    <w:p>
      <w:pPr>
        <w:pStyle w:val="Normal"/>
        <w:rPr/>
      </w:pPr>
      <w:r>
        <w:rPr/>
      </w:r>
    </w:p>
    <w:p>
      <w:pPr>
        <w:pStyle w:val="Normal"/>
        <w:rPr/>
      </w:pPr>
      <w:r>
        <w:rPr/>
        <w:t>司会　今度は外側から見た日本の金融状況の変化について考えてみたいと思います。シンジケートローン先進国の欧米に対し、日本の市場型間接金融はどのレベルにあるのでしょうか。ゴールドマン・サックス証券のデービッド・アトキンソンさんにお聞きします。</w:t>
      </w:r>
    </w:p>
    <w:p>
      <w:pPr>
        <w:pStyle w:val="Normal"/>
        <w:rPr/>
      </w:pPr>
      <w:r>
        <w:rPr/>
        <w:t>アトキンソン　</w:t>
      </w:r>
      <w:r>
        <w:rPr/>
        <w:t>1997</w:t>
      </w:r>
      <w:r>
        <w:rPr/>
        <w:t>年には世界マーケットシェアの</w:t>
      </w:r>
      <w:r>
        <w:rPr/>
        <w:t>0.2</w:t>
      </w:r>
      <w:r>
        <w:rPr/>
        <w:t>％に過ぎなかった日本のシンジケートローン市場は、</w:t>
      </w:r>
      <w:r>
        <w:rPr/>
        <w:t>2002</w:t>
      </w:r>
      <w:r>
        <w:rPr/>
        <w:t>年には</w:t>
      </w:r>
      <w:r>
        <w:rPr/>
        <w:t>5.1</w:t>
      </w:r>
      <w:r>
        <w:rPr/>
        <w:t>％まで大きく拡大し、金額としては世界第３位に位置しています。ただし、Ｇ７諸国のなかでＧＤＰに対するシンジケートローン・マーケットの大きさを見ると、</w:t>
      </w:r>
      <w:r>
        <w:rPr/>
        <w:t>2002</w:t>
      </w:r>
      <w:r>
        <w:rPr/>
        <w:t>年度で</w:t>
      </w:r>
      <w:r>
        <w:rPr>
          <w:rFonts w:eastAsia="Century"/>
        </w:rPr>
        <w:t xml:space="preserve"> </w:t>
      </w:r>
      <w:r>
        <w:rPr/>
        <w:t>7.3</w:t>
      </w:r>
      <w:r>
        <w:rPr/>
        <w:t>％に対して、日本は</w:t>
      </w:r>
      <w:r>
        <w:rPr/>
        <w:t>2.3</w:t>
      </w:r>
      <w:r>
        <w:rPr/>
        <w:t>％しかありませんので、ＧＤＰ単位では６位。まだまだ成長余地があるといえます。トップの英米と同様に</w:t>
      </w:r>
      <w:r>
        <w:rPr/>
        <w:t>10</w:t>
      </w:r>
      <w:r>
        <w:rPr/>
        <w:t>％程度の市場になるとすれば、最低でも</w:t>
      </w:r>
      <w:r>
        <w:rPr/>
        <w:t>50</w:t>
      </w:r>
      <w:r>
        <w:rPr/>
        <w:t>兆円の市場へと拡大すると考えられるでしょう。</w:t>
      </w:r>
    </w:p>
    <w:p>
      <w:pPr>
        <w:pStyle w:val="Normal"/>
        <w:rPr/>
      </w:pPr>
      <w:r>
        <w:rPr>
          <w:rFonts w:eastAsia="Century"/>
        </w:rPr>
        <w:t xml:space="preserve">  </w:t>
      </w:r>
      <w:r>
        <w:rPr/>
        <w:t>一方、海外において、シンジケートローン・マーケットがここまで大きくなった理由としては、リスク・マネジメント、アセット・マネジメント、キャピタル・マネジメントの、３つのマネジメント・ベネフィットが挙げられます。</w:t>
      </w:r>
    </w:p>
    <w:p>
      <w:pPr>
        <w:pStyle w:val="Normal"/>
        <w:rPr/>
      </w:pPr>
      <w:r>
        <w:rPr/>
        <w:t>　キャピタル・マネジメントとは、自己資本金をいかにマネージするかということ。ＢＩＳ規制のおかげで、総資産に対する自己資本比率の低下は許されない時代、銀行のバランスシートにただ単に貸し出しを実行して載せるということはせずに、市場性を与えて他人に参加してもらったり、貸出金を転売するというような考え方が生まれています。</w:t>
      </w:r>
    </w:p>
    <w:p>
      <w:pPr>
        <w:pStyle w:val="Normal"/>
        <w:rPr/>
      </w:pPr>
      <w:r>
        <w:rPr/>
        <w:t>　またリスク・マネジメントについては、集中リスクの排除が目的となります。実際にこの数年間で大口集中リスクの問題が銀行の株価の下落につながっていることは事実です。ひとつの企業に貸し出して、それが不良債権になった場合に銀行が倒れるような事態をなくすためには、その銀行がほかの銀行に小口化することによって、その企業が倒れた場合にも銀行の破綻を回避するという仕組みが必要となってきます。たとえば、アメリカの例でいえば、ワールドコムのような巨大企業が倒産したところで、銀行の破綻にはつながらない。これは小口化することによって、ひとつの銀行が負うべき損失を</w:t>
      </w:r>
      <w:r>
        <w:rPr/>
        <w:t>100</w:t>
      </w:r>
      <w:r>
        <w:rPr/>
        <w:t>万ドル単位に分散するなどうまくコントロールできていたためなのです。</w:t>
      </w:r>
    </w:p>
    <w:p>
      <w:pPr>
        <w:pStyle w:val="Normal"/>
        <w:rPr/>
      </w:pPr>
      <w:r>
        <w:rPr/>
        <w:t>　そして３つ目が、アセット・マネジメント。アメリカの銀行では、かつてのように実際の貸し出しがバランスシートにそのまま登場することはありません。あくまでもマニュファクチャーがあって、アセット・マネジメントがある、というように２つの機能に分けられています。これにより、ある業種の破綻が銀行の損失に及ばないように、アセット・マネジメントをきちんと区切っているのです。これをポートフォリオ・マネジメントといいますが、銀行の都合で貸出債権をバランスシートに載せられない代わりに、それをシンジケーションに回しましょうという動きにつながっているのです。</w:t>
      </w:r>
    </w:p>
    <w:p>
      <w:pPr>
        <w:pStyle w:val="Normal"/>
        <w:rPr/>
      </w:pPr>
      <w:r>
        <w:rPr/>
        <w:t>　こうしたビジネスモデルの転換は、とくにイギリス、アメリカにおいて顕著であって、フランスやドイツなど大陸系の市場はそうではないんですね。では日本は今後どちらの方向に向かうのがいいかというと、３つのマネジメント・ベネフィットを考えれば、やっぱり英米と同じ道ではないかと個人的には考えます。</w:t>
      </w:r>
    </w:p>
    <w:p>
      <w:pPr>
        <w:pStyle w:val="Normal"/>
        <w:rPr/>
      </w:pPr>
      <w:r>
        <w:rPr/>
        <w:t>　その理由のひとつが、ＢＩＳ導入時に英米がとった行動の結果です。英米の銀行は、シンジケーションという、ＢＩＳの自己資本金の対象にならないような形にもっていった。これは分母対策なんですね。一方で日本と欧州の一部がとったのは分子対策で、自己資本金をいっぱい調達しています。結果的に株価で見れば、やはり英米が正解だったといわざるを得ないでしょう。</w:t>
      </w:r>
    </w:p>
    <w:p>
      <w:pPr>
        <w:pStyle w:val="Normal"/>
        <w:rPr/>
      </w:pPr>
      <w:r>
        <w:rPr/>
        <w:t>　また、もうひとつには、英米とも</w:t>
      </w:r>
      <w:r>
        <w:rPr/>
        <w:t>80</w:t>
      </w:r>
      <w:r>
        <w:rPr/>
        <w:t>年代終わりから</w:t>
      </w:r>
      <w:r>
        <w:rPr/>
        <w:t>90</w:t>
      </w:r>
      <w:r>
        <w:rPr/>
        <w:t>年代の始めに不良債権問題に見舞われ、銀行の自己資本金が目減りしていった経緯がある。そのなかで新しい資本調達手法としてシンジケートローン市場が拡大していったわけですが、このあたりも日本と似ていますね。それから金融再編もマーケット拡大には欠かせません。再編により巨大な銀行が登場することで、シンジケートローン市場も大きく発達していくものです。現在の日本の状況にも、これはそのまま当てはまる。こうした構造的な背景を見ても、今後日本でもいい方向にマーケットが拡大していくのは自然な成り行きといえます。</w:t>
      </w:r>
    </w:p>
    <w:p>
      <w:pPr>
        <w:pStyle w:val="Normal"/>
        <w:rPr/>
      </w:pPr>
      <w:r>
        <w:rPr/>
      </w:r>
    </w:p>
    <w:p>
      <w:pPr>
        <w:pStyle w:val="Normal"/>
        <w:rPr/>
      </w:pPr>
      <w:r>
        <w:rPr/>
        <w:t>シンジケーションでどう変わる？</w:t>
      </w:r>
    </w:p>
    <w:p>
      <w:pPr>
        <w:pStyle w:val="Normal"/>
        <w:rPr/>
      </w:pPr>
      <w:r>
        <w:rPr/>
        <w:t>メインバンクとの関係</w:t>
      </w:r>
    </w:p>
    <w:p>
      <w:pPr>
        <w:pStyle w:val="Normal"/>
        <w:rPr/>
      </w:pPr>
      <w:r>
        <w:rPr/>
      </w:r>
    </w:p>
    <w:p>
      <w:pPr>
        <w:pStyle w:val="Normal"/>
        <w:rPr/>
      </w:pPr>
      <w:r>
        <w:rPr/>
        <w:t>司会　さて、一通りパネラーの皆さんからのお話をいただいて、さまざまな側面が浮かんできましたが、借り入れサイドから考えて、実際にシンジケートローンというのはメリットがあるのでしょうか。具体的には、メインバンクとの関係がシンジケートローンを組成することによってどう変わるのか、あるいは株式投資家に対するＩＲと、シンジケートローンのＩＲというのはどんなふうに違うのか、といった疑問などがあると思います。その点について、稲垣さん、ご意見をいただけますか。</w:t>
      </w:r>
    </w:p>
    <w:p>
      <w:pPr>
        <w:pStyle w:val="Normal"/>
        <w:rPr/>
      </w:pPr>
      <w:r>
        <w:rPr/>
        <w:t>稲垣</w:t>
      </w:r>
      <w:r>
        <w:rPr>
          <w:rFonts w:eastAsia="Century"/>
        </w:rPr>
        <w:t xml:space="preserve">  </w:t>
      </w:r>
      <w:r>
        <w:rPr/>
        <w:t>シンジケートをやることによってメインバンク制が崩れるかというと、そうでもないと思うんですね。先ほど池尾先生が、しっかりとしたところがアレンジメントをすべきというお話をされましたが、やはりそこがメインなんですよね。加えて、借り入れすべてをシンジケートで賄うというのはあまりにも偏りすぎなので、われわれのところでも相対取引というのは、依然として継続しています。そのなかに一部シンジケートを入れるということによって、よりいっそうメイン化というのがはっきりするのではないかと思います。またそれをやることによって、やはりネットテイクの部分はしっかりとメイン銀行はとっていただかないと。ですから、その辺のところは、はっきりとメインとしての自覚を持ってやっていただきたいというのが、私の考え方です。</w:t>
      </w:r>
    </w:p>
    <w:p>
      <w:pPr>
        <w:pStyle w:val="Normal"/>
        <w:rPr/>
      </w:pPr>
      <w:r>
        <w:rPr/>
        <w:t>　それからＩＲについてですが、株式投資家に対してのものとバンクミーティングとでは、やはりアプローチの仕方は変わってきます。まず株というのは、将来を見て買うものですから、エクイティーＩＲでははっきりしたビジネスモデルが必要なんですね。つまりビジネスモデルを明確にして、３年先、５年先の将来をアピールするわけです。</w:t>
      </w:r>
    </w:p>
    <w:p>
      <w:pPr>
        <w:pStyle w:val="Normal"/>
        <w:rPr/>
      </w:pPr>
      <w:r>
        <w:rPr/>
        <w:t>　一方、シンジケートにおけるデッドＩＲについても、７年ないし５年でお金を借りるわけですから、将来のビジョンも大切ですが、それ以上に重要視されるのは過去のヒストリー。そこが大きな違いだと思います。</w:t>
      </w:r>
    </w:p>
    <w:p>
      <w:pPr>
        <w:pStyle w:val="Normal"/>
        <w:rPr/>
      </w:pPr>
      <w:r>
        <w:rPr/>
        <w:t>司会　では、佐々木さんにもおうかがいします。先ほどのお話では日本版のシンジケートローンと、海外のプロジェクト・ファイナンスの違いを上げられましたが、貸し手の側と借り手の側の情報の共有という論点について、具体的にお話しいただけますか。</w:t>
      </w:r>
    </w:p>
    <w:p>
      <w:pPr>
        <w:pStyle w:val="Normal"/>
        <w:rPr/>
      </w:pPr>
      <w:r>
        <w:rPr/>
        <w:t>佐々木　海外のプロジェクト・ファイナンスというのは、要は特定のプロジェクトに対して資金を貸すということ。しかも新しく立ち上げるプロジェクトとなれば、貸し手も借り手も将来のことはわからないという状況のなかで、すべての条件、状況、経営計画などを一緒になってつくりあげていくようなところがあるわけです。したがって、そういう意味では貸し手と借り手は全く同じベースの同じ情報に基づいて、そこで条件のすり合わせをしていることになります。ただし将来については、貸し手も借り手も予測できない部分がたくさんありますから、何かあった場合には誰がどういうリスクを負っていくのかというリスク分担をはっきりさせたうえで条件を決めていくのです。</w:t>
      </w:r>
    </w:p>
    <w:p>
      <w:pPr>
        <w:pStyle w:val="Normal"/>
        <w:rPr/>
      </w:pPr>
      <w:r>
        <w:rPr/>
        <w:t>　一方、日本の市場型間接金融というのは、まだそこまでアセットを切りわけてやるというふうにはなっていない。むしろなっていないがゆえに、できるだけ情報を開示する、あるいは開示をするインフラをつくりあげていくということが非常に重要なのだと思います。</w:t>
      </w:r>
    </w:p>
    <w:p>
      <w:pPr>
        <w:pStyle w:val="Normal"/>
        <w:rPr/>
      </w:pPr>
      <w:r>
        <w:rPr/>
      </w:r>
    </w:p>
    <w:p>
      <w:pPr>
        <w:pStyle w:val="Normal"/>
        <w:rPr/>
      </w:pPr>
      <w:r>
        <w:rPr/>
        <w:t>情報開示を徹底化し、</w:t>
      </w:r>
    </w:p>
    <w:p>
      <w:pPr>
        <w:pStyle w:val="Normal"/>
        <w:rPr/>
      </w:pPr>
      <w:r>
        <w:rPr/>
        <w:t>日本型の企業金融を確立</w:t>
      </w:r>
    </w:p>
    <w:p>
      <w:pPr>
        <w:pStyle w:val="Normal"/>
        <w:rPr/>
      </w:pPr>
      <w:r>
        <w:rPr/>
        <w:t>　</w:t>
      </w:r>
    </w:p>
    <w:p>
      <w:pPr>
        <w:pStyle w:val="Normal"/>
        <w:rPr/>
      </w:pPr>
      <w:r>
        <w:rPr/>
        <w:t>司会　これまでの４人の方々からのご意見を踏まえまして、今度は企業にとっての使い勝手を良くしていくために銀行は何をすべきかについて、ＪＳＬＡ会長の蓑田秀策さんにお聞きしたいと思います。</w:t>
      </w:r>
    </w:p>
    <w:p>
      <w:pPr>
        <w:pStyle w:val="Normal"/>
        <w:rPr/>
      </w:pPr>
      <w:r>
        <w:rPr/>
        <w:t>蓑田</w:t>
      </w:r>
      <w:r>
        <w:rPr>
          <w:rFonts w:eastAsia="Century"/>
        </w:rPr>
        <w:t xml:space="preserve">  </w:t>
      </w:r>
      <w:r>
        <w:rPr/>
        <w:t>アメリカの銀行がここまで強くなった理由は、彼らが過去</w:t>
      </w:r>
      <w:r>
        <w:rPr/>
        <w:t>10</w:t>
      </w:r>
      <w:r>
        <w:rPr/>
        <w:t>年間の間に大きくビジネスモデルを変えたからにほかなりません。つまり先程アトキンソンさんがおっしゃったように、アセット・マネジメントやキャピタル・マネジメントといったリスクコントロールを行い、巨大企業の倒産に際しても屋台骨が揺らぐことのないようにリスク分散を図った。その結果、アメリカの銀行というのは、きわめてリスクテイク能力が高くなったのだと思います。</w:t>
      </w:r>
      <w:r>
        <w:rPr/>
        <w:t>100</w:t>
      </w:r>
      <w:r>
        <w:rPr/>
        <w:t>ならとれないリスクでも</w:t>
      </w:r>
      <w:r>
        <w:rPr/>
        <w:t>10</w:t>
      </w:r>
      <w:r>
        <w:rPr/>
        <w:t>ならとれるという形にしたということです。</w:t>
      </w:r>
    </w:p>
    <w:p>
      <w:pPr>
        <w:pStyle w:val="Normal"/>
        <w:rPr/>
      </w:pPr>
      <w:r>
        <w:rPr/>
        <w:t>　ひるがえって、日本のいまの状況を見てみますと、銀行では全部バランスシートにクレジットリスクが載っていて、５年間の貸し出しをすると、５年間じーっとその貸し出しを抱いたままいるわけですね。こういう状態をどうにかして変えなくてはいけないという問題意識はたしかにあります。しかし、それでは相対が悪いかというと、決してそうだとは思っていません。相対でお互いにわかりあってお金を貸したり借りたりという関係は、非常にいい関係だったと思っています。ただ、その関係があまりに長く続いたために、なんとなく日本の銀行と日本の企業というのはもたれ合いがあってリスクリターンはどういうことなのかということが、はっきりとお互いに認識しないまま金融の取引をどんどん拡大してしまったという点は反省しなければなりません。戦後</w:t>
      </w:r>
      <w:r>
        <w:rPr/>
        <w:t>60</w:t>
      </w:r>
      <w:r>
        <w:rPr/>
        <w:t>年積み重ねてきた含み益みたいなものも全部吐き出した形で、裸の状態でリスクをとらなくちゃいけなくなったという状況を考えたときに、やっぱりいままでの金融慣行というのは変えていかざるを得ないというのが、銀行側の事情としてもあります。</w:t>
      </w:r>
    </w:p>
    <w:p>
      <w:pPr>
        <w:pStyle w:val="Normal"/>
        <w:rPr/>
      </w:pPr>
      <w:r>
        <w:rPr/>
        <w:t>　現在、銀行が貸し渋りをしているといわれている状況は、単に銀行がリスクを集中してとれないというからだけにすぎません。決して銀行がリスクを怖がっているわけではないのですが、現実問題としてひとつのリスクをたくさんとるということはできなくなってきた。では、どうするかというと、メインバンクはおそらくいろんな意味でリスク分散をはかろうとするわけです。その象徴がシンジケートローンなのですが、使い勝手のポイントはやはり情報開示ということだと思います。情報を開示して、企業の中身を広く公開する。メイン銀行がリスクを全部のみ込んでいた時代には必要のなかった情報開示も、リスクをシェアしていくうえでは欠かせない前提条件となります。</w:t>
      </w:r>
    </w:p>
    <w:p>
      <w:pPr>
        <w:pStyle w:val="Normal"/>
        <w:rPr/>
      </w:pPr>
      <w:r>
        <w:rPr/>
        <w:t>　加えて、契約をしっかり結ぶということも非常に重要なポイントです。相対の関係においてはきわめて主観的な判断で行われていたことも、シンジケートローンのように契約を結ぶということになると、その企業の財務状況が主観的に判断されるということはあり得ません。なにかが起こった際の対応は、契約で前もって決めておかざるを得ないということになります。</w:t>
      </w:r>
    </w:p>
    <w:p>
      <w:pPr>
        <w:pStyle w:val="Normal"/>
        <w:rPr/>
      </w:pPr>
      <w:r>
        <w:rPr/>
        <w:t>　ただ、そうはいっても、アトキンソンさんがおっしゃったように英米のスタイルに追随するのではなく、私は日本型の金融というのはあっていいと思っています。日本という土壌の中でウェットな信頼関係を土台にしつつも、そこに透明性を加え、曖昧な点を排除していくこと。情報開示と契約の徹底化を図れば、銀行はもっとリスクが取れるようになるはずです。そしてその結果として資金調達コストも十分に下がっていくと考えています。</w:t>
      </w:r>
    </w:p>
    <w:p>
      <w:pPr>
        <w:pStyle w:val="Normal"/>
        <w:rPr/>
      </w:pPr>
      <w:r>
        <w:rPr/>
      </w:r>
    </w:p>
    <w:p>
      <w:pPr>
        <w:pStyle w:val="Normal"/>
        <w:rPr/>
      </w:pPr>
      <w:r>
        <w:rPr/>
        <w:t>日本の企業金融は変われるのか</w:t>
      </w:r>
    </w:p>
    <w:p>
      <w:pPr>
        <w:pStyle w:val="Normal"/>
        <w:rPr/>
      </w:pPr>
      <w:r>
        <w:rPr/>
        <w:t>分析データに見る実態</w:t>
      </w:r>
    </w:p>
    <w:p>
      <w:pPr>
        <w:pStyle w:val="Normal"/>
        <w:rPr/>
      </w:pPr>
      <w:r>
        <w:rPr/>
      </w:r>
    </w:p>
    <w:p>
      <w:pPr>
        <w:pStyle w:val="Normal"/>
        <w:rPr/>
      </w:pPr>
      <w:r>
        <w:rPr/>
        <w:t>司会　いまの蓑田さんの問題提起を受けて、池尾先生のコメントを頂戴したいと思います。冒頭でもお話が出ましたが、リスク負担能力の問題と市場が備える価格情報機能について、詳しくお話しいただけますか。</w:t>
      </w:r>
    </w:p>
    <w:p>
      <w:pPr>
        <w:pStyle w:val="Normal"/>
        <w:rPr/>
      </w:pPr>
      <w:r>
        <w:rPr/>
        <w:t>池尾　企業サイドからすれば、安い資本コストで安定的に資金が調達できれば、それでいいわけですよね。ところが、伝統的な銀行貸出に頼っていただけでは、どうもその安定的な資金調達が必ずしも保証されないんではないかという危惧が企業サイドにも生まれて、それでシンジケーションローンに対するニーズが出てきた。リスク負担能力という点では、少なくとも伝統的な間接金融のチャネルと並んで市場型の間接金融のチャネルを確立することによって複数のチャネルで支えていかない限り、不可能なんですね。目指すべきは、システム全体としてリスク負担能力が上がればいいわけであって、金融システムの参加者、担い手の各金融機関の個別的なリスク負担能力には限度があるとしても、システム全体として改善する余地があれば、それを追求していくべきなんです。</w:t>
      </w:r>
    </w:p>
    <w:p>
      <w:pPr>
        <w:pStyle w:val="Normal"/>
        <w:rPr/>
      </w:pPr>
      <w:r>
        <w:rPr/>
        <w:t>　それからもうひとつは価格情報の問題ですが、伝統的な間接金融を立て直していく上でも、リスクに見合ったリターンをとるためには、実はマーケットの存在が不可欠となります。マーケットでローンが取り引きされる状況のなかで、似たような質のローンがこれぐらいの価格で取り引きされているという事実が公開情報として出て、はじめて透明性が出てくるわけですから。そういう意味では、伝統的な間接金融、伝統的な相対型の銀行貸出を正常化するためにも、もはやマーケットがないとやっていけない時代になっているのかもしれません。</w:t>
      </w:r>
    </w:p>
    <w:p>
      <w:pPr>
        <w:pStyle w:val="Normal"/>
        <w:rPr/>
      </w:pPr>
      <w:r>
        <w:rPr/>
        <w:t>司会　これまでは財務内容などはメインバンクに対してのみ明らかにされていたものが、シンジケートとなるとその他の銀行にも開示しなければならない。その点について、企業側はどこまで覚悟をくくっているのか、稲垣さんのご意見をいただけますか。</w:t>
      </w:r>
    </w:p>
    <w:p>
      <w:pPr>
        <w:pStyle w:val="Normal"/>
        <w:rPr/>
      </w:pPr>
      <w:r>
        <w:rPr/>
        <w:t>稲垣　いわゆるコアバンク、その他バンクというなかでの情報量の差というのは、あってしかるべきだと私は思っています。でも情報開示が希薄ということではなく、ある一定のレベルの最低ラインはありますし、銀行さんが聞いてこられる質問に対しての開示というのは、ほとんどやっているつもりです。ただ、こちらから積極的に、店別の収支を公開するということはありません。銀行さんもたくさんのお取引があるわけですから、商売敵に情報がもれないとも限らない。ですから情報開示というのを、われわれとしては最低レベルということで考えています。そういう意味では、ＣＢやＳＢ、ＣＰなどと同じレベルにまでマーケットがこなれてこない限り、シンジケートというのはやはり一つの手法でしかあり得ないという認識です。</w:t>
      </w:r>
    </w:p>
    <w:p>
      <w:pPr>
        <w:pStyle w:val="Normal"/>
        <w:rPr/>
      </w:pPr>
      <w:r>
        <w:rPr/>
        <w:t>司会　では、総合商社の立場から、佐々木さんはどのようにお考えですか。</w:t>
      </w:r>
    </w:p>
    <w:p>
      <w:pPr>
        <w:pStyle w:val="Normal"/>
        <w:rPr/>
      </w:pPr>
      <w:r>
        <w:rPr/>
        <w:t>佐々木　基本的にはやはり私どもは財務諸表を通して、必要な情報は開示しております。社債などを発行する場合は、これに加えて、特別記載事項等々リスクについても開示をしておりますから、それ以上に開示をするとなると、非常に微妙な問題も出てきますよね。ただ、メインバンクさんは長い間の取り引きを通じて、日常のわれわれの取り引きの内容がある程度わかるだろうと思います。そういう情報を持っておられるメインバンクさんであれば、やはり市場型間接金融とか、社債、マーケットが担えないファンクションを持っていただくと。そういったものもメインバンクさんには期待しているわけです。とくに会社が一時的に損失を計上したり、事業がおかしくなったとしても、事業の回復の可能性があるとメインバンクさんが判断すれば、ほかの銀行さんがそっぽを向いても、メインバンクさんにはラスト・リゾート機能を求められるというメリットも副次的にはあると思うんです。</w:t>
      </w:r>
    </w:p>
    <w:p>
      <w:pPr>
        <w:pStyle w:val="Normal"/>
        <w:rPr/>
      </w:pPr>
      <w:r>
        <w:rPr/>
        <w:t>　司会　本日の一連のシンポジウムについて、最後にアトキンソンさんに一言、ブリーフコメントをいただきたいと思います。日本の金融というのは、本当に変わる方向に向かっているんでしょうか。</w:t>
      </w:r>
    </w:p>
    <w:p>
      <w:pPr>
        <w:pStyle w:val="Normal"/>
        <w:rPr/>
      </w:pPr>
      <w:r>
        <w:rPr/>
        <w:t>アトキンソン　弊社では毎年上場企業すべての分析を行なっており、実際の企業の実態がどうなっているのかをベースにして金融を見ています。その分析によれば、高度成長期時代の終わりから山積された問題については、着実に解決に向かっているといえます。一般には不良債権問題に対して銀行なんにもしてないじゃないかとか、とくに何年か前に新聞で大騒ぎになった</w:t>
      </w:r>
      <w:r>
        <w:rPr/>
        <w:t>30</w:t>
      </w:r>
      <w:r>
        <w:rPr/>
        <w:t>社リストなどにいたってはまったく変わってないじゃないか思われているようですが、実際の数字を見てみますと、これらの会社ではピークのときから借金が</w:t>
      </w:r>
      <w:r>
        <w:rPr/>
        <w:t>42.2</w:t>
      </w:r>
      <w:r>
        <w:rPr/>
        <w:t>％減少し、</w:t>
      </w:r>
      <w:r>
        <w:rPr/>
        <w:t>56.6</w:t>
      </w:r>
      <w:r>
        <w:rPr/>
        <w:t>％のリストラが達成されています。同時に残った借金に対する担保が</w:t>
      </w:r>
      <w:r>
        <w:rPr>
          <w:rFonts w:eastAsia="Century"/>
        </w:rPr>
        <w:t xml:space="preserve"> </w:t>
      </w:r>
      <w:r>
        <w:rPr/>
        <w:t>2.3</w:t>
      </w:r>
      <w:r>
        <w:rPr/>
        <w:t>倍増えています。そのように判断すると、問題は明らかに処理されつつあるんです。</w:t>
      </w:r>
    </w:p>
    <w:p>
      <w:pPr>
        <w:pStyle w:val="Normal"/>
        <w:rPr/>
      </w:pPr>
      <w:r>
        <w:rPr/>
        <w:t>　また不良債権については、銀行が開示している数字に対して</w:t>
      </w:r>
      <w:r>
        <w:rPr/>
        <w:t>2.2</w:t>
      </w:r>
      <w:r>
        <w:rPr/>
        <w:t>倍の当社基準を設けているのですが、</w:t>
      </w:r>
      <w:r>
        <w:rPr/>
        <w:t>2001</w:t>
      </w:r>
      <w:r>
        <w:rPr/>
        <w:t>年の分析時には企業の実態からして銀行が開示している金額の５倍あったものが、</w:t>
      </w:r>
      <w:r>
        <w:rPr/>
        <w:t>2002</w:t>
      </w:r>
      <w:r>
        <w:rPr/>
        <w:t>年には３倍、</w:t>
      </w:r>
      <w:r>
        <w:rPr/>
        <w:t>2003</w:t>
      </w:r>
      <w:r>
        <w:rPr/>
        <w:t>年には２倍まで縮小しています。問題が解決されたとはとてもいえないんですけれども、いい方向に動いていることは間違いありません。</w:t>
      </w:r>
    </w:p>
    <w:p>
      <w:pPr>
        <w:pStyle w:val="Normal"/>
        <w:rPr/>
      </w:pPr>
      <w:r>
        <w:rPr/>
        <w:t>　日本経済はすぐに回復すると思いませんが、あと１年ぐらい我慢すれば、最後の厳しいところを乗り切れるのではないでしょうか。</w:t>
      </w:r>
    </w:p>
    <w:p>
      <w:pPr>
        <w:pStyle w:val="Normal"/>
        <w:rPr/>
      </w:pPr>
      <w:r>
        <w:rPr/>
        <w:t>司会　本日はみなさま、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02:36:00Z</dcterms:created>
  <dc:creator> </dc:creator>
  <dc:description/>
  <dc:language>en-US</dc:language>
  <cp:lastModifiedBy>電通</cp:lastModifiedBy>
  <dcterms:modified xsi:type="dcterms:W3CDTF">2003-12-21T02:36:00Z</dcterms:modified>
  <cp:revision>2</cp:revision>
  <dc:subject/>
  <dc:title>パネルディスカッション</dc:title>
</cp:coreProperties>
</file>