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ＪＳＬＡからのお知らせ</w:t>
      </w:r>
    </w:p>
    <w:p>
      <w:pPr>
        <w:pStyle w:val="Normal"/>
        <w:rPr/>
      </w:pPr>
      <w:r>
        <w:rPr/>
        <w:t>　　　　　　　　　　　ＪＳＬＡ会長　蓑田　秀策　氏</w:t>
      </w:r>
    </w:p>
    <w:p>
      <w:pPr>
        <w:pStyle w:val="Normal"/>
        <w:rPr/>
      </w:pPr>
      <w:r>
        <w:rPr/>
      </w:r>
    </w:p>
    <w:p>
      <w:pPr>
        <w:pStyle w:val="Normal"/>
        <w:rPr/>
      </w:pPr>
      <w:r>
        <w:rPr>
          <w:rFonts w:cs="ＭＳ 明朝;MS Mincho" w:ascii="ＭＳ 明朝;MS Mincho" w:hAnsi="ＭＳ 明朝;MS Mincho"/>
        </w:rPr>
        <w:t>●</w:t>
      </w:r>
      <w:r>
        <w:rPr/>
        <w:t>日本ローン債権市場協会とは</w:t>
      </w:r>
    </w:p>
    <w:p>
      <w:pPr>
        <w:pStyle w:val="Normal"/>
        <w:rPr/>
      </w:pPr>
      <w:r>
        <w:rPr/>
        <w:t>　日本ローン債権市場協会とは、市場型間接金融、特にシンジケートローンの組成、あるいは流通市場の健全な成長に資するため、</w:t>
      </w:r>
      <w:r>
        <w:rPr/>
        <w:t>2001</w:t>
      </w:r>
      <w:r>
        <w:rPr/>
        <w:t>年１月に設立された任意団体です。現在は内外の金融機関をはじめ、</w:t>
      </w:r>
      <w:r>
        <w:rPr/>
        <w:t>70</w:t>
      </w:r>
      <w:r>
        <w:rPr/>
        <w:t>社以上のメンバーで活動しており、主に市場のインフラ整備に努めております。</w:t>
      </w:r>
    </w:p>
    <w:p>
      <w:pPr>
        <w:pStyle w:val="Normal"/>
        <w:rPr/>
      </w:pPr>
      <w:r>
        <w:rPr/>
        <w:t>　この協会の特色は、実務家が集まっているということ。それは、過去の金融事件を踏まえたうえで、実務家が実務家として安心して取引のできる、しっかりとした金融のマーケットをつくりたいとの念願によるものです。そういう意味ではインフラの整備、あるいは取引の行動規範というようなものが、私どもの主な関心事になっております。</w:t>
      </w:r>
    </w:p>
    <w:p>
      <w:pPr>
        <w:pStyle w:val="Normal"/>
        <w:rPr/>
      </w:pPr>
      <w:r>
        <w:rPr/>
      </w:r>
    </w:p>
    <w:p>
      <w:pPr>
        <w:pStyle w:val="Normal"/>
        <w:rPr/>
      </w:pPr>
      <w:r>
        <w:rPr>
          <w:rFonts w:cs="ＭＳ 明朝;MS Mincho" w:ascii="ＭＳ 明朝;MS Mincho" w:hAnsi="ＭＳ 明朝;MS Mincho"/>
        </w:rPr>
        <w:t>●</w:t>
      </w:r>
      <w:r>
        <w:rPr/>
        <w:t>市場型間接金融とは</w:t>
      </w:r>
    </w:p>
    <w:p>
      <w:pPr>
        <w:pStyle w:val="Normal"/>
        <w:rPr/>
      </w:pPr>
      <w:r>
        <w:rPr/>
        <w:t>　市場型間接金融というのは非常に幅広い概念ですが、いわば間接金融と直接金融の間に位置しているもの。つまり間接金融の手段である貸し出し、あるいはローンというものに市場性を与える取引というふうにお考えください。その代表的な例が、シンジケートローンです。またシンジケートローンが市場で流通する流通市場や、さらには貸付債権が証券化されて、間接金融の手段であるローンが証券化される形で直接金融のマーケットと結びつくようになれば、これらも総称して市場型間接金融と称します。</w:t>
      </w:r>
    </w:p>
    <w:p>
      <w:pPr>
        <w:pStyle w:val="Normal"/>
        <w:rPr/>
      </w:pPr>
      <w:r>
        <w:rPr/>
      </w:r>
    </w:p>
    <w:p>
      <w:pPr>
        <w:pStyle w:val="Normal"/>
        <w:rPr/>
      </w:pPr>
      <w:r>
        <w:rPr>
          <w:rFonts w:cs="ＭＳ 明朝;MS Mincho" w:ascii="ＭＳ 明朝;MS Mincho" w:hAnsi="ＭＳ 明朝;MS Mincho"/>
        </w:rPr>
        <w:t>●</w:t>
      </w:r>
      <w:r>
        <w:rPr/>
        <w:t>シンジケートローンとは</w:t>
      </w:r>
    </w:p>
    <w:p>
      <w:pPr>
        <w:pStyle w:val="Normal"/>
        <w:rPr/>
      </w:pPr>
      <w:r>
        <w:rPr/>
        <w:t>　シンジケートローンとは、複数の金融機関によるシンジケート団の組成により同一の契約書による貸出等の信用供与を行うものです。相対の貸し出し、つまり銀行と調達する企業さんが１対１でお金を貸し借りするというような曖昧な関係に比べると、より市場性が増し、透明性や客観性が求められるようになります。</w:t>
      </w:r>
    </w:p>
    <w:p>
      <w:pPr>
        <w:pStyle w:val="Normal"/>
        <w:rPr/>
      </w:pPr>
      <w:r>
        <w:rPr/>
        <w:t>　それを実現するためにＪＳＬＡが思い描くインフラは、「情報の開示」と「契約による債権、債務関係の明示」に他なりません。客観性や透明性を得ることにより、調達側はより自分のニーズに合わせた契約を結ぶことで幅広くお金を集めることができる。事業やリスクの実態を債権者に開示することにより、調達金利を適正にコントロールすることができるからです。他方、金融機関からすれば、複数の金融機関が集まってリスクを分散できるわけですから、十分な情報開示を得たうえで前向きに貸し出しを行えるはずです。</w:t>
      </w:r>
    </w:p>
    <w:p>
      <w:pPr>
        <w:pStyle w:val="Normal"/>
        <w:rPr/>
      </w:pPr>
      <w:r>
        <w:rPr/>
        <w:t>　</w:t>
      </w:r>
    </w:p>
    <w:p>
      <w:pPr>
        <w:pStyle w:val="Normal"/>
        <w:rPr/>
      </w:pPr>
      <w:r>
        <w:rPr>
          <w:rFonts w:cs="ＭＳ 明朝;MS Mincho" w:ascii="ＭＳ 明朝;MS Mincho" w:hAnsi="ＭＳ 明朝;MS Mincho"/>
        </w:rPr>
        <w:t>●</w:t>
      </w:r>
      <w:r>
        <w:rPr/>
        <w:t>日米の間接金融比較</w:t>
      </w:r>
    </w:p>
    <w:p>
      <w:pPr>
        <w:pStyle w:val="Normal"/>
        <w:rPr/>
      </w:pPr>
      <w:r>
        <w:rPr/>
        <w:t>　</w:t>
      </w:r>
      <w:r>
        <w:rPr/>
        <w:t>90</w:t>
      </w:r>
      <w:r>
        <w:rPr/>
        <w:t>年代の前半から、急速にアメリカの金融機関はシンジケートローンを増やしていきました。それに伴い、ローンの流通市場というのも非常に活発になってきたということが、統計上示されております。</w:t>
      </w:r>
      <w:r>
        <w:rPr/>
        <w:t>90</w:t>
      </w:r>
      <w:r>
        <w:rPr/>
        <w:t>年代のアメリカの復権は、こうしたシンジケートローンを活用したリスク分散型のビジネスモデルへの転換の結果ではないでしょうか。一方で、日本は圧倒的に相対調達の間接金融の世界。これが戦後</w:t>
      </w:r>
      <w:r>
        <w:rPr/>
        <w:t>60</w:t>
      </w:r>
      <w:r>
        <w:rPr/>
        <w:t>年変わっていないというところに日本の金融の後進性があると、私は考えております。</w:t>
      </w:r>
    </w:p>
    <w:p>
      <w:pPr>
        <w:pStyle w:val="Normal"/>
        <w:rPr/>
      </w:pPr>
      <w:r>
        <w:rPr/>
        <w:t>　ＪＳＬＡが目指す世界は、この相対の世界から一気に普通社債ということでは必ずしもなく、間接金融に市場性を持たせて、その市場を育てていくという形で日本の金融を変えていきたいというものです。</w:t>
      </w:r>
    </w:p>
    <w:p>
      <w:pPr>
        <w:pStyle w:val="Normal"/>
        <w:rPr/>
      </w:pPr>
      <w:r>
        <w:rPr/>
      </w:r>
    </w:p>
    <w:p>
      <w:pPr>
        <w:pStyle w:val="Normal"/>
        <w:rPr/>
      </w:pPr>
      <w:r>
        <w:rPr>
          <w:rFonts w:cs="ＭＳ 明朝;MS Mincho" w:ascii="ＭＳ 明朝;MS Mincho" w:hAnsi="ＭＳ 明朝;MS Mincho"/>
        </w:rPr>
        <w:t>●</w:t>
      </w:r>
      <w:r>
        <w:rPr/>
        <w:t>ＪＳＬＡの活動成果と今後の活動</w:t>
      </w:r>
    </w:p>
    <w:p>
      <w:pPr>
        <w:pStyle w:val="Normal"/>
        <w:rPr/>
      </w:pPr>
      <w:r>
        <w:rPr/>
        <w:t>　ＪＳＬＡでは、シンジケートローンの普及に向けて、まずは契約書のひな形を作成しました。さらには情報開示に対する行為規範、いろいろな形での制度の見直しというものに加えて、貸付債権の価格情報の公開を次なる課題としています。</w:t>
      </w:r>
    </w:p>
    <w:p>
      <w:pPr>
        <w:pStyle w:val="Normal"/>
        <w:rPr/>
      </w:pPr>
      <w:r>
        <w:rPr/>
        <w:t>　私どもは実務家の団体として、シンジケートローン、あるいはローンの流通市場のインフラを一生懸命整備していく所存です。ただ市場というものは、一方的な努力だけではなかなか成立しません。そこで、金融機関だけではなく、このシンジケートローンをご利用いただける事業会社、企業、あるいは監督官庁など、すべての市場参加者の決意とご協力を仰ぎたいと考えております。ＪＳＬＡは今後も地道に市場整備に努めてまいります。ぜひとも皆様のご支援を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5:00Z</dcterms:created>
  <dc:creator> </dc:creator>
  <dc:description/>
  <dc:language>en-US</dc:language>
  <cp:lastModifiedBy> </cp:lastModifiedBy>
  <dcterms:modified xsi:type="dcterms:W3CDTF">2003-12-11T21:27:00Z</dcterms:modified>
  <cp:revision>1</cp:revision>
  <dc:subject/>
  <dc:title>ＪＳＬＡからのお知らせ</dc:title>
</cp:coreProperties>
</file>