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シンポジウム</w:t>
      </w:r>
    </w:p>
    <w:p>
      <w:pPr>
        <w:pStyle w:val="Normal"/>
        <w:rPr/>
      </w:pPr>
      <w:r>
        <w:rPr/>
        <w:t>　　　　　　　　　　　　新しい企業金融がもたらす日本再生</w:t>
      </w:r>
    </w:p>
    <w:p>
      <w:pPr>
        <w:pStyle w:val="Normal"/>
        <w:rPr/>
      </w:pPr>
      <w:r>
        <w:rPr/>
      </w:r>
    </w:p>
    <w:p>
      <w:pPr>
        <w:pStyle w:val="Normal"/>
        <w:rPr/>
      </w:pPr>
      <w:r>
        <w:rPr/>
      </w:r>
    </w:p>
    <w:p>
      <w:pPr>
        <w:pStyle w:val="Normal"/>
        <w:rPr/>
      </w:pPr>
      <w:r>
        <w:rPr/>
      </w:r>
    </w:p>
    <w:p>
      <w:pPr>
        <w:pStyle w:val="Normal"/>
        <w:rPr/>
      </w:pPr>
      <w:r>
        <w:rPr/>
        <w:t>基調講演　２</w:t>
      </w:r>
    </w:p>
    <w:p>
      <w:pPr>
        <w:pStyle w:val="Normal"/>
        <w:rPr/>
      </w:pPr>
      <w:r>
        <w:rPr/>
        <w:t>「企業側から見た企業金融の発展～経営・会計の視点から～」</w:t>
      </w:r>
    </w:p>
    <w:p>
      <w:pPr>
        <w:pStyle w:val="Normal"/>
        <w:rPr/>
      </w:pPr>
      <w:r>
        <w:rPr/>
        <w:t>　　　　　　　　　　金児　昭　氏　信越化学工業株式会社顧問</w:t>
      </w:r>
    </w:p>
    <w:p>
      <w:pPr>
        <w:pStyle w:val="Normal"/>
        <w:rPr/>
      </w:pPr>
      <w:r>
        <w:rPr/>
        <w:t>　　　　　　　　　　　　　　　　　前金融監督庁（現金融庁）顧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r>
        <w:br w:type="page"/>
      </w:r>
    </w:p>
    <w:p>
      <w:pPr>
        <w:pStyle w:val="Normal"/>
        <w:rPr/>
      </w:pPr>
      <w:r>
        <w:rPr/>
      </w:r>
    </w:p>
    <w:p>
      <w:pPr>
        <w:pStyle w:val="Normal"/>
        <w:rPr/>
      </w:pPr>
      <w:r>
        <w:rPr>
          <w:rFonts w:cs="ＭＳ 明朝;MS Mincho" w:ascii="ＭＳ 明朝;MS Mincho" w:hAnsi="ＭＳ 明朝;MS Mincho"/>
        </w:rPr>
        <w:t>◆</w:t>
      </w:r>
      <w:r>
        <w:rPr/>
        <w:t>1</w:t>
      </w:r>
      <w:r>
        <w:rPr/>
        <w:t>円、</w:t>
      </w:r>
      <w:r>
        <w:rPr/>
        <w:t>1</w:t>
      </w:r>
      <w:r>
        <w:rPr/>
        <w:t>ドル、</w:t>
      </w:r>
      <w:r>
        <w:rPr/>
        <w:t>1</w:t>
      </w:r>
      <w:r>
        <w:rPr/>
        <w:t>ユーロ、</w:t>
      </w:r>
      <w:r>
        <w:rPr/>
        <w:t>1</w:t>
      </w:r>
      <w:r>
        <w:rPr/>
        <w:t>元の利益が大切</w:t>
      </w:r>
    </w:p>
    <w:p>
      <w:pPr>
        <w:pStyle w:val="Normal"/>
        <w:ind w:firstLine="210"/>
        <w:rPr/>
      </w:pPr>
      <w:r>
        <w:rPr/>
        <w:t>いま</w:t>
      </w:r>
      <w:r>
        <w:rPr/>
        <w:t>2003</w:t>
      </w:r>
      <w:r>
        <w:rPr/>
        <w:t>年で、日本はいまから</w:t>
      </w:r>
      <w:r>
        <w:rPr/>
        <w:t>58</w:t>
      </w:r>
      <w:r>
        <w:rPr/>
        <w:t>年前の</w:t>
      </w:r>
      <w:r>
        <w:rPr/>
        <w:t>1945</w:t>
      </w:r>
      <w:r>
        <w:rPr/>
        <w:t>年（昭和</w:t>
      </w:r>
      <w:r>
        <w:rPr/>
        <w:t>20</w:t>
      </w:r>
      <w:r>
        <w:rPr/>
        <w:t>年）に第二次世界大戦と太平洋戦争の敗戦を経験し、そこから復興していまに至っています。その昭和</w:t>
      </w:r>
      <w:r>
        <w:rPr/>
        <w:t>20</w:t>
      </w:r>
      <w:r>
        <w:rPr/>
        <w:t>年、私は９歳でした。当時のことを思い出しますと、占領軍のアメリカ兵から、いまでもあるハーシーのチョコレート、それからリグレーのチューインガムをもらいました。ボロボロの服を着て裸足で、アメリカ兵からもらった記憶があります。それから</w:t>
      </w:r>
      <w:r>
        <w:rPr/>
        <w:t>58</w:t>
      </w:r>
      <w:r>
        <w:rPr/>
        <w:t>年たちまして、いまわが国がこのような情勢にあることは、ある意味では非常に幸せだと感じております。</w:t>
      </w:r>
    </w:p>
    <w:p>
      <w:pPr>
        <w:pStyle w:val="Normal"/>
        <w:rPr/>
      </w:pPr>
      <w:r>
        <w:rPr>
          <w:rFonts w:eastAsia="Century"/>
        </w:rPr>
        <w:t xml:space="preserve">  </w:t>
      </w:r>
      <w:r>
        <w:rPr/>
        <w:t>ただ、ここへきまして、日本の基本的なものの考え方として、皆さんいろんなお考えを出しておられますが、私はいちばん大事なのは、基本に戻る、とにかくいちばん基本のところに戻ることを常に心掛けて、そこから出発する態度が、われわれに要求されていると思います。</w:t>
      </w:r>
    </w:p>
    <w:p>
      <w:pPr>
        <w:pStyle w:val="Normal"/>
        <w:rPr/>
      </w:pPr>
      <w:r>
        <w:rPr/>
        <w:t>　例えば会社はなんのためにあるのかを考えますと、会社は、利益を上げて、そして税金を納めるためにあると思います。１円の利益を上げて</w:t>
      </w:r>
      <w:r>
        <w:rPr/>
        <w:t>40</w:t>
      </w:r>
      <w:r>
        <w:rPr/>
        <w:t>銭の税金を納める。そして</w:t>
      </w:r>
      <w:r>
        <w:rPr/>
        <w:t>40</w:t>
      </w:r>
      <w:r>
        <w:rPr/>
        <w:t>銭の税金を納めることで憲法にある納税義務を果していくのが基本であって、本当は、会社は税金を払いたくてしようがないのだと思います。利益がなければ税金は払えないのですから、言い換えれば利益がほしいのです。</w:t>
      </w:r>
    </w:p>
    <w:p>
      <w:pPr>
        <w:pStyle w:val="Normal"/>
        <w:rPr/>
      </w:pPr>
      <w:r>
        <w:rPr/>
        <w:t>　そして、何百万、何十億の利益ではなくて、１円の利益、１ドルの利益、１ユーロの利益、</w:t>
      </w:r>
      <w:r>
        <w:rPr/>
        <w:t>1</w:t>
      </w:r>
      <w:r>
        <w:rPr/>
        <w:t>元の利益が非常に大切な時代になったと思います。</w:t>
      </w:r>
    </w:p>
    <w:p>
      <w:pPr>
        <w:pStyle w:val="Normal"/>
        <w:rPr/>
      </w:pPr>
      <w:r>
        <w:rPr/>
        <w:t>　日本全体を見回しますと、個人がいますし、お店があり、会社がある。会社は日本全国で</w:t>
      </w:r>
      <w:r>
        <w:rPr>
          <w:rFonts w:eastAsia="Century"/>
        </w:rPr>
        <w:t xml:space="preserve"> </w:t>
      </w:r>
      <w:r>
        <w:rPr/>
        <w:t>250</w:t>
      </w:r>
      <w:r>
        <w:rPr/>
        <w:t>万社あります。所得ベースですと残念ながら会社の半分が赤字なのですね。赤字だと納税義務を果たせない。利益を上げられないから納税義務を果たせない。そういうところに行き着きます。</w:t>
      </w:r>
    </w:p>
    <w:p>
      <w:pPr>
        <w:pStyle w:val="Normal"/>
        <w:rPr/>
      </w:pPr>
      <w:r>
        <w:rPr/>
        <w:t>　私は企業のなかで生活してきまして、お金は、自分で努力した暁には自分のものになる、所有権です。鳩が自分の家に舞い込んできたらこれは占有権で自分が飼う権利がある。お金を貸したら返してもらう。借りたら必ず返さなければならない。それでは会社にとっていちばん大事なお金は何かというと、会社の外からお金をいただいて自分のものになる売上です。このような考え方を小学生、中学生から大人の皆さんが基本に戻って考えることが必要であると思います。</w:t>
      </w:r>
    </w:p>
    <w:p>
      <w:pPr>
        <w:pStyle w:val="Normal"/>
        <w:rPr/>
      </w:pPr>
      <w:r>
        <w:rPr/>
        <w:t>　</w:t>
      </w:r>
    </w:p>
    <w:p>
      <w:pPr>
        <w:pStyle w:val="Normal"/>
        <w:rPr/>
      </w:pPr>
      <w:r>
        <w:rPr>
          <w:rFonts w:cs="ＭＳ 明朝;MS Mincho" w:ascii="ＭＳ 明朝;MS Mincho" w:hAnsi="ＭＳ 明朝;MS Mincho"/>
        </w:rPr>
        <w:t>◆</w:t>
      </w:r>
      <w:r>
        <w:rPr/>
        <w:t>為替と原油が変動相場制へ</w:t>
      </w:r>
    </w:p>
    <w:p>
      <w:pPr>
        <w:pStyle w:val="Normal"/>
        <w:ind w:firstLine="210"/>
        <w:rPr/>
      </w:pPr>
      <w:r>
        <w:rPr/>
        <w:t>日本は、戦後高度成長で</w:t>
      </w:r>
      <w:r>
        <w:rPr/>
        <w:t>1973</w:t>
      </w:r>
      <w:r>
        <w:rPr/>
        <w:t>年（昭和</w:t>
      </w:r>
      <w:r>
        <w:rPr/>
        <w:t>48</w:t>
      </w:r>
      <w:r>
        <w:rPr/>
        <w:t>年）までまいりました。</w:t>
      </w:r>
      <w:r>
        <w:rPr/>
        <w:t>1973</w:t>
      </w:r>
      <w:r>
        <w:rPr/>
        <w:t>年は、そのちょっと前に、為替が１ドル＝</w:t>
      </w:r>
      <w:r>
        <w:rPr>
          <w:rFonts w:eastAsia="Century"/>
        </w:rPr>
        <w:t xml:space="preserve"> </w:t>
      </w:r>
      <w:r>
        <w:rPr/>
        <w:t>360</w:t>
      </w:r>
      <w:r>
        <w:rPr/>
        <w:t>円から変動相場制になりました。</w:t>
      </w:r>
      <w:r>
        <w:rPr/>
        <w:t>1973</w:t>
      </w:r>
      <w:r>
        <w:rPr/>
        <w:t>年は、同時に、第一オイルショックの年です。そのあと、</w:t>
      </w:r>
      <w:r>
        <w:rPr/>
        <w:t>1979</w:t>
      </w:r>
      <w:r>
        <w:rPr/>
        <w:t>年（昭和</w:t>
      </w:r>
      <w:r>
        <w:rPr/>
        <w:t>54</w:t>
      </w:r>
      <w:r>
        <w:rPr/>
        <w:t>年）には第二次オイルショックがありました。世界の経済学では経済の前提条件を与件といいますが、その与件が１ドル＝</w:t>
      </w:r>
      <w:r>
        <w:rPr>
          <w:rFonts w:eastAsia="Century"/>
        </w:rPr>
        <w:t xml:space="preserve"> </w:t>
      </w:r>
      <w:r>
        <w:rPr/>
        <w:t>360</w:t>
      </w:r>
      <w:r>
        <w:rPr/>
        <w:t>円の固定相場制は当たり前のもの、石油の価格は動かないものと考えていたのが急に動いちゃったのですね。だから経済学が混乱して、いまだにその混乱状態が続いている。そこへもってきて、その経済の前提条件である与件にもう一つ株価が加わったのです。ですから今は、石油、為替、株価という前提条件が動いてしまうのですね。それでどういう状態を前提にして経済学を考えるかで、非常に混乱に陥っています。</w:t>
      </w:r>
    </w:p>
    <w:p>
      <w:pPr>
        <w:pStyle w:val="Normal"/>
        <w:rPr/>
      </w:pPr>
      <w:r>
        <w:rPr/>
        <w:t>　ざっくり申しておりますので許していただきたいのですが、このように基本的に考えるのがいいと思います。</w:t>
      </w:r>
    </w:p>
    <w:p>
      <w:pPr>
        <w:pStyle w:val="Normal"/>
        <w:rPr/>
      </w:pPr>
      <w:r>
        <w:rPr/>
        <w:t>　</w:t>
      </w:r>
      <w:r>
        <w:rPr/>
        <w:t>1960</w:t>
      </w:r>
      <w:r>
        <w:rPr/>
        <w:t>年代、</w:t>
      </w:r>
      <w:r>
        <w:rPr/>
        <w:t>70</w:t>
      </w:r>
      <w:r>
        <w:rPr/>
        <w:t>年代、</w:t>
      </w:r>
      <w:r>
        <w:rPr/>
        <w:t>80</w:t>
      </w:r>
      <w:r>
        <w:rPr/>
        <w:t>年代、</w:t>
      </w:r>
      <w:r>
        <w:rPr/>
        <w:t>90</w:t>
      </w:r>
      <w:r>
        <w:rPr/>
        <w:t>年代、</w:t>
      </w:r>
      <w:r>
        <w:rPr/>
        <w:t>2001</w:t>
      </w:r>
      <w:r>
        <w:rPr/>
        <w:t>年・</w:t>
      </w:r>
      <w:r>
        <w:rPr/>
        <w:t>21</w:t>
      </w:r>
      <w:r>
        <w:rPr/>
        <w:t>世紀と、五つの段階を考えますと、</w:t>
      </w:r>
      <w:r>
        <w:rPr/>
        <w:t>60</w:t>
      </w:r>
      <w:r>
        <w:rPr/>
        <w:t>年代には私は</w:t>
      </w:r>
      <w:r>
        <w:rPr/>
        <w:t>20</w:t>
      </w:r>
      <w:r>
        <w:rPr/>
        <w:t>代でございました。会社から資本金</w:t>
      </w:r>
      <w:r>
        <w:rPr/>
        <w:t>1000</w:t>
      </w:r>
      <w:r>
        <w:rPr/>
        <w:t>万円、従業員６人の土建会社に出向を命ぜられました。鉄骨をきざんで、そして１坪の家をつくりまして、簡易ハウスですが、それをトラックに載せて、トラックの荷台に乗って、２年半、関東一円で売って売りまくりました。しかし赤字でした。ある時、その鉄骨、Ｃ型鋼をきざむ協力会社、昔の言葉でいう下請けですが、そこに伺いました。お父さんと、赤ちゃんをおんぶしたお母さんと２人で鉄骨をきざんでいるのですね。その方達に加工代</w:t>
      </w:r>
      <w:r>
        <w:rPr/>
        <w:t>20</w:t>
      </w:r>
      <w:r>
        <w:rPr/>
        <w:t>万円を現金でお支払いしました。そうしたら非常に喜んでくれました。</w:t>
      </w:r>
    </w:p>
    <w:p>
      <w:pPr>
        <w:pStyle w:val="Normal"/>
        <w:rPr/>
      </w:pPr>
      <w:r>
        <w:rPr>
          <w:rFonts w:eastAsia="Century"/>
        </w:rPr>
        <w:t xml:space="preserve">  </w:t>
      </w:r>
      <w:r>
        <w:rPr/>
        <w:t>その１ヵ月のちに、私がジョインしていた上場会社ですが、その会社がかわりに手形で支払い代行してくれました。加工代</w:t>
      </w:r>
      <w:r>
        <w:rPr/>
        <w:t>20</w:t>
      </w:r>
      <w:r>
        <w:rPr/>
        <w:t>万円の手形を持って、お父さん、お母さんのところに伺いました。そうしたら、その方達が、神棚に手形をあげて、手を合わせ拝んだんです。私は、若いですから、なんで神棚に手形をあげて拝むのかと思いました。その手形は、そのお父さん、お母さんのお話ですと、これを銀行に持っていくと、大きな会社と付き合いがあるというので非常に信用がつく。と、こういう話を聞いたんです。</w:t>
      </w:r>
    </w:p>
    <w:p>
      <w:pPr>
        <w:pStyle w:val="Normal"/>
        <w:rPr/>
      </w:pPr>
      <w:r>
        <w:rPr/>
        <w:t>　私が会社員になってはじめて、「信用」というものを体で感じたのは、それがはじめてでした。それが</w:t>
      </w:r>
      <w:r>
        <w:rPr/>
        <w:t>1960</w:t>
      </w:r>
      <w:r>
        <w:rPr/>
        <w:t>年代でした。</w:t>
      </w:r>
    </w:p>
    <w:p>
      <w:pPr>
        <w:pStyle w:val="Normal"/>
        <w:rPr/>
      </w:pPr>
      <w:r>
        <w:rPr>
          <w:rFonts w:eastAsia="Century"/>
        </w:rPr>
        <w:t xml:space="preserve">  </w:t>
      </w:r>
      <w:r>
        <w:rPr/>
        <w:t>その後</w:t>
      </w:r>
      <w:r>
        <w:rPr/>
        <w:t>1970</w:t>
      </w:r>
      <w:r>
        <w:rPr/>
        <w:t>年代に入りますと、先程申しました第１次・第２次オイルショックがあり、その後、為替と石油の値段が大きく動くようになりますと、会社は国際競争にさらされ、どうしても海外事業に進出しなければならない状態に追い込まれたのです。そうかといって、海外で英語を喋る力もない私なんかはその最たるものでしたが、うしろから足でバーンと蹴飛ばされて、でも海外へ出張せざるを得なくなったんです。</w:t>
      </w:r>
    </w:p>
    <w:p>
      <w:pPr>
        <w:pStyle w:val="Normal"/>
        <w:rPr/>
      </w:pPr>
      <w:r>
        <w:rPr/>
      </w:r>
    </w:p>
    <w:p>
      <w:pPr>
        <w:pStyle w:val="Normal"/>
        <w:rPr/>
      </w:pPr>
      <w:r>
        <w:rPr>
          <w:rFonts w:cs="ＭＳ 明朝;MS Mincho" w:ascii="ＭＳ 明朝;MS Mincho" w:hAnsi="ＭＳ 明朝;MS Mincho"/>
        </w:rPr>
        <w:t>◆</w:t>
      </w:r>
      <w:r>
        <w:rPr/>
        <w:t>米国で企業買収、米子会社経営へ</w:t>
      </w:r>
    </w:p>
    <w:p>
      <w:pPr>
        <w:pStyle w:val="Normal"/>
        <w:rPr/>
      </w:pPr>
      <w:r>
        <w:rPr/>
        <w:t>　そして会社も、どうせ出るなら、例えばアメリカで合弁会社をつくろうじゃないかと。アメリカの会社が</w:t>
      </w:r>
      <w:r>
        <w:rPr/>
        <w:t>50</w:t>
      </w:r>
      <w:r>
        <w:rPr/>
        <w:t>、日本のわが社が</w:t>
      </w:r>
      <w:r>
        <w:rPr/>
        <w:t>50</w:t>
      </w:r>
      <w:r>
        <w:rPr/>
        <w:t>で、</w:t>
      </w:r>
      <w:r>
        <w:rPr/>
        <w:t>50</w:t>
      </w:r>
      <w:r>
        <w:rPr/>
        <w:t>対</w:t>
      </w:r>
      <w:r>
        <w:rPr/>
        <w:t>50</w:t>
      </w:r>
      <w:r>
        <w:rPr/>
        <w:t>で、イコールパートナーで合弁会社をつくろう。それを立ち上げ、成功させようと考えたのです。</w:t>
      </w:r>
    </w:p>
    <w:p>
      <w:pPr>
        <w:pStyle w:val="Normal"/>
        <w:rPr/>
      </w:pPr>
      <w:r>
        <w:rPr/>
        <w:t>　そんなところに経理・財務の人間がなぜいくのかというご質問があるかもしれませんが、経理・財務の人間がいくと、なんとはなしに買収価額が安くなるのではないかとか、外国人と折衝をしている最中に横にいると、味方がいると事業部の人が思ってくれる、そういうこともあったのでしょうか。それで、海外へいかざるを得ないことになったのです。</w:t>
      </w:r>
    </w:p>
    <w:p>
      <w:pPr>
        <w:pStyle w:val="Normal"/>
        <w:rPr/>
      </w:pPr>
      <w:r>
        <w:rPr/>
        <w:t>　ある時、日本のわが社の持ち分、インタレストを買収したのですね。何十億円で買収して</w:t>
      </w:r>
      <w:r>
        <w:rPr>
          <w:rFonts w:eastAsia="Century"/>
        </w:rPr>
        <w:t xml:space="preserve"> </w:t>
      </w:r>
      <w:r>
        <w:rPr/>
        <w:t>100</w:t>
      </w:r>
      <w:r>
        <w:rPr/>
        <w:t>％子会社にしたはいいが、その社長を誰にしたらいいか、誰が製品を売ったらいいか、誰が原材料を買ったらいいか、技術は誰が責任者か、こういう問題が、</w:t>
      </w:r>
      <w:r>
        <w:rPr/>
        <w:t>1970</w:t>
      </w:r>
      <w:r>
        <w:rPr/>
        <w:t>年代に、かのアメリカ、イギリス、そういうところでどんどん発生してきたのです。</w:t>
      </w:r>
    </w:p>
    <w:p>
      <w:pPr>
        <w:pStyle w:val="Normal"/>
        <w:rPr/>
      </w:pPr>
      <w:r>
        <w:rPr/>
        <w:t>　そういう状態のなかで、どうしても金融、なんとかお金を調達していかなければならない。それである時、私は若い社員を１人連れまして、アメリカのなかをグルッと一周しました。ワシントン、ニューヨークからはじまり、２週間たち、やっとの思いでロサンゼルスのホテルで泊まっていたら、朝の５時に、日本の国際事業本部長から電話がありました。「すぐ朝９時のロンドン直行便でイギリスへ行くように」と。やっと２週間かけてロサンゼルスへきて、今日は日本へ出発だと思っていたら「９時の飛行機でニューヨークの上を飛び越えてロンドンのヒルトンホテルで会おう、じゃあ」という電話ですね。</w:t>
      </w:r>
    </w:p>
    <w:p>
      <w:pPr>
        <w:pStyle w:val="Normal"/>
        <w:rPr/>
      </w:pPr>
      <w:r>
        <w:rPr/>
        <w:t>　これは</w:t>
      </w:r>
      <w:r>
        <w:rPr/>
        <w:t>1977</w:t>
      </w:r>
      <w:r>
        <w:rPr/>
        <w:t>年の話です。実は、２人とも英語が喋れない。仕方がないので、フロントでテレホンブックを借りてきて、そのなかで日本人と思われる人のところへバンバン電話かけたのですね。（笑声）</w:t>
      </w:r>
    </w:p>
    <w:p>
      <w:pPr>
        <w:pStyle w:val="Normal"/>
        <w:rPr/>
      </w:pPr>
      <w:r>
        <w:rPr/>
        <w:t>　やっと日本人に通じまして、その人の知り合いでロスアンゼルスの交通公社に勤めている人に７時半に会社へ出てきてもらって、日本へ帰る飛行機をロンドン行きにかえて、やっと着いたら、ヒルトンホテルが爆薬が仕掛けられたのでえらい騒ぎになっているんですね。（笑声）</w:t>
      </w:r>
    </w:p>
    <w:p>
      <w:pPr>
        <w:pStyle w:val="Normal"/>
        <w:rPr/>
      </w:pPr>
      <w:r>
        <w:rPr/>
      </w:r>
    </w:p>
    <w:p>
      <w:pPr>
        <w:pStyle w:val="Normal"/>
        <w:rPr/>
      </w:pPr>
      <w:r>
        <w:rPr>
          <w:rFonts w:cs="ＭＳ 明朝;MS Mincho" w:ascii="ＭＳ 明朝;MS Mincho" w:hAnsi="ＭＳ 明朝;MS Mincho"/>
        </w:rPr>
        <w:t>◆</w:t>
      </w:r>
      <w:r>
        <w:rPr/>
        <w:t>「長く借りたい、早く返したい」と契約交渉</w:t>
      </w:r>
      <w:r>
        <w:rPr/>
        <w:t>3</w:t>
      </w:r>
      <w:r>
        <w:rPr/>
        <w:t>日</w:t>
      </w:r>
      <w:r>
        <w:rPr/>
        <w:t>3</w:t>
      </w:r>
      <w:r>
        <w:rPr/>
        <w:t>晩</w:t>
      </w:r>
    </w:p>
    <w:p>
      <w:pPr>
        <w:pStyle w:val="Normal"/>
        <w:rPr/>
      </w:pPr>
      <w:r>
        <w:rPr/>
        <w:t>　私どもは、アメリカのなかで、日本の銀行、アメリカの銀行、いろいろ交渉したのですが不調だったのです。国際事業本部長の話は、「かのダウケミカルがスイスにダウバンキングコーポレーションという銀行を持っている。そこへ日本の銀行が３行ほかに外国の銀行が１行、合わせて５行のシンジケートがわが社に</w:t>
      </w:r>
      <w:r>
        <w:rPr/>
        <w:t>15</w:t>
      </w:r>
      <w:r>
        <w:rPr/>
        <w:t>億円お貸ししてもいいといっている。それで折衝である。」というものでした。</w:t>
      </w:r>
    </w:p>
    <w:p>
      <w:pPr>
        <w:pStyle w:val="Normal"/>
        <w:rPr/>
      </w:pPr>
      <w:r>
        <w:rPr/>
        <w:t>　私はいままで、銀行さんからお金を借りる場合には、手形借入ばっかりしていましたから、契約書ぜんぜん頭になかったのです。行ってみたら、契約書の１行１行を、全部チェックするのです。重要な契約の交渉は、人間の体の限度に則して、３日３晩なのですね。朝の８時から夜の</w:t>
      </w:r>
      <w:r>
        <w:rPr/>
        <w:t>11</w:t>
      </w:r>
      <w:r>
        <w:rPr/>
        <w:t>時まで。それを３日３晩すると、さすがの体の大きな外国人もくたびれるのです。われわれもひっくり返っちゃいます。そういう体力の限界があるので、３日３晩なのです。しかし、間違いなく３日３晩続きます。</w:t>
      </w:r>
    </w:p>
    <w:p>
      <w:pPr>
        <w:pStyle w:val="Normal"/>
        <w:rPr/>
      </w:pPr>
      <w:r>
        <w:rPr/>
        <w:t>　アメリカの</w:t>
      </w:r>
      <w:r>
        <w:rPr>
          <w:rFonts w:eastAsia="Century"/>
        </w:rPr>
        <w:t xml:space="preserve"> </w:t>
      </w:r>
      <w:r>
        <w:rPr/>
        <w:t>100</w:t>
      </w:r>
      <w:r>
        <w:rPr/>
        <w:t>％子会社は、いま、どうしても長期のお金をほしい。だから８年とか</w:t>
      </w:r>
      <w:r>
        <w:rPr/>
        <w:t>10</w:t>
      </w:r>
      <w:r>
        <w:rPr/>
        <w:t>年でお金を借りたいので、われわれもその子会社の気持ちになって銀行と折衝をはじめたのです。日本の銀行のなかの１社は、長期信用銀行でした。そしてメインの銀行、アレンジャーはダウバンキングコーポレーションでしたが、なんとか８年借りられる。ところが、その金利がライボプラス１か２分の１（１１</w:t>
      </w:r>
      <w:r>
        <w:rPr/>
        <w:t>/</w:t>
      </w:r>
      <w:r>
        <w:rPr/>
        <w:t>２）。聞くところによると、ライボが過去の経験値でいくと、２％から</w:t>
      </w:r>
      <w:r>
        <w:rPr/>
        <w:t>22</w:t>
      </w:r>
      <w:r>
        <w:rPr/>
        <w:t>％まで動いたことがあるんですね。それにはびっくりしました。いちばん低い時で</w:t>
      </w:r>
      <w:r>
        <w:rPr>
          <w:rFonts w:eastAsia="Century"/>
        </w:rPr>
        <w:t xml:space="preserve"> </w:t>
      </w:r>
      <w:r>
        <w:rPr/>
        <w:t>3.5</w:t>
      </w:r>
      <w:r>
        <w:rPr/>
        <w:t>％、高い時は</w:t>
      </w:r>
      <w:r>
        <w:rPr/>
        <w:t>23.5</w:t>
      </w:r>
      <w:r>
        <w:rPr/>
        <w:t>％で、３ヵ月ごとに金利を決めていく、となったのです。一生懸命、長いこと借りたい、借りたいといっている一方で、われわれは、もし万が一アメリカの子会社の業績がよくなったら、一刻も早く返したいと。一方で長く借りたい、一方で一刻も早く返したい。この矛盾のなかで折衝が行われて、こちらが長く借りるのは</w:t>
      </w:r>
      <w:r>
        <w:rPr/>
        <w:t>10</w:t>
      </w:r>
      <w:r>
        <w:rPr/>
        <w:t>年はダメだけど８年でいいと決まりましたから、決まった段階で、早く返したいという折衝をはじめたのですね。この契約書の１行で３日３晩なのです。</w:t>
      </w:r>
    </w:p>
    <w:p>
      <w:pPr>
        <w:pStyle w:val="Normal"/>
        <w:rPr/>
      </w:pPr>
      <w:r>
        <w:rPr/>
        <w:t>　つまり、その時に、ライボが５％でしたから</w:t>
      </w:r>
      <w:r>
        <w:rPr>
          <w:rFonts w:eastAsia="Century"/>
        </w:rPr>
        <w:t xml:space="preserve"> </w:t>
      </w:r>
      <w:r>
        <w:rPr/>
        <w:t>6.5</w:t>
      </w:r>
      <w:r>
        <w:rPr/>
        <w:t>％の金利で借りられるのですが、借り手われわれの条件として、「借りてから２年たったら</w:t>
      </w:r>
      <w:r>
        <w:rPr/>
        <w:t>30</w:t>
      </w:r>
      <w:r>
        <w:rPr/>
        <w:t>日間の予告期間を置いていつでも返済できる」と、１行を入れたいと申し出て、それで３日３晩です。</w:t>
      </w:r>
    </w:p>
    <w:p>
      <w:pPr>
        <w:pStyle w:val="Normal"/>
        <w:rPr/>
      </w:pPr>
      <w:r>
        <w:rPr/>
        <w:t>　最後の３日の夜の</w:t>
      </w:r>
      <w:r>
        <w:rPr/>
        <w:t>11</w:t>
      </w:r>
      <w:r>
        <w:rPr/>
        <w:t>時に合意を取り付けました。こちらのいいぶんが通って、それで契約が成立しました。</w:t>
      </w:r>
    </w:p>
    <w:p>
      <w:pPr>
        <w:pStyle w:val="Normal"/>
        <w:rPr/>
      </w:pPr>
      <w:r>
        <w:rPr>
          <w:rFonts w:eastAsia="Century"/>
        </w:rPr>
        <w:t xml:space="preserve">  </w:t>
      </w:r>
      <w:r>
        <w:rPr/>
        <w:t>それから２年たちまして、ある時、ヨーロッパの金利が７％、８％とグーッと上がったのです。そんな高い金利で借りていられないと考えて、１２</w:t>
      </w:r>
      <w:r>
        <w:rPr/>
        <w:t>/</w:t>
      </w:r>
      <w:r>
        <w:rPr/>
        <w:t>１を０にしてほしいと申し入れました。そしたら、シンジケート団は拒否してきた。幸運にもアメリカの子会社の業績がグッとよくなりましたので、この時を利用してローンは全額返しました。</w:t>
      </w:r>
    </w:p>
    <w:p>
      <w:pPr>
        <w:pStyle w:val="Normal"/>
        <w:rPr/>
      </w:pPr>
      <w:r>
        <w:rPr>
          <w:rFonts w:eastAsia="Century"/>
        </w:rPr>
        <w:t xml:space="preserve">  </w:t>
      </w:r>
      <w:r>
        <w:rPr/>
        <w:t>要するに、契約でそこまで煮詰めて切って、お金を貸し借りすることを</w:t>
      </w:r>
      <w:r>
        <w:rPr/>
        <w:t>1977</w:t>
      </w:r>
      <w:r>
        <w:rPr/>
        <w:t>年に私は体験しました。</w:t>
      </w:r>
      <w:r>
        <w:rPr/>
        <w:t>77</w:t>
      </w:r>
      <w:r>
        <w:rPr/>
        <w:t>年というのは非常に重要な年で、日本に連結決算制度ができた年です。アメリカが始めたのはＧＥ社で、</w:t>
      </w:r>
      <w:r>
        <w:rPr/>
        <w:t>1894</w:t>
      </w:r>
      <w:r>
        <w:rPr/>
        <w:t>年です。日本の連結決算は</w:t>
      </w:r>
      <w:r>
        <w:rPr/>
        <w:t>80</w:t>
      </w:r>
      <w:r>
        <w:rPr/>
        <w:t>年遅れてです。その</w:t>
      </w:r>
      <w:r>
        <w:rPr/>
        <w:t>20</w:t>
      </w:r>
      <w:r>
        <w:rPr/>
        <w:t>年後の</w:t>
      </w:r>
      <w:r>
        <w:rPr/>
        <w:t>1997</w:t>
      </w:r>
      <w:r>
        <w:rPr/>
        <w:t>年に本当に連結決算制度になったのですね。アメリカから──別にアメリカが素晴らしいといいたいわけではないのですけが──</w:t>
      </w:r>
      <w:r>
        <w:rPr>
          <w:rFonts w:eastAsia="Century"/>
        </w:rPr>
        <w:t xml:space="preserve"> </w:t>
      </w:r>
      <w:r>
        <w:rPr/>
        <w:t>100</w:t>
      </w:r>
      <w:r>
        <w:rPr/>
        <w:t>年遅れの連結決算本格化でした。</w:t>
      </w:r>
    </w:p>
    <w:p>
      <w:pPr>
        <w:pStyle w:val="Normal"/>
        <w:rPr/>
      </w:pPr>
      <w:r>
        <w:rPr/>
        <w:t>　ですからやはり、シンジケーション（協調融資）の芽は、私みたいな本当に第一線の係長、課長の目でみても、もう海外で大手を振って歩いておりました。それが</w:t>
      </w:r>
      <w:r>
        <w:rPr/>
        <w:t>1970</w:t>
      </w:r>
      <w:r>
        <w:rPr/>
        <w:t>年代でした。日本の会社は海外で事業を始めましたし、輸出も一生懸命やりました。もう為替の影響も自分で為替動向を判断しなければならない時代になりました。</w:t>
      </w:r>
    </w:p>
    <w:p>
      <w:pPr>
        <w:pStyle w:val="Normal"/>
        <w:rPr/>
      </w:pPr>
      <w:r>
        <w:rPr/>
      </w:r>
    </w:p>
    <w:p>
      <w:pPr>
        <w:pStyle w:val="Normal"/>
        <w:rPr/>
      </w:pPr>
      <w:r>
        <w:rPr>
          <w:rFonts w:cs="ＭＳ 明朝;MS Mincho" w:ascii="ＭＳ 明朝;MS Mincho" w:hAnsi="ＭＳ 明朝;MS Mincho"/>
        </w:rPr>
        <w:t>◆</w:t>
      </w:r>
      <w:r>
        <w:rPr/>
        <w:t>日本の欧米進出企業の</w:t>
      </w:r>
      <w:r>
        <w:rPr/>
        <w:t>85</w:t>
      </w:r>
      <w:r>
        <w:rPr/>
        <w:t>％は「契約力」の不足で大失敗</w:t>
      </w:r>
    </w:p>
    <w:p>
      <w:pPr>
        <w:pStyle w:val="Normal"/>
        <w:rPr/>
      </w:pPr>
      <w:r>
        <w:rPr/>
        <w:t>そして</w:t>
      </w:r>
      <w:r>
        <w:rPr/>
        <w:t>1980</w:t>
      </w:r>
      <w:r>
        <w:rPr/>
        <w:t>年代に入りましたら、皆さん、もうご記憶あると思いますが、</w:t>
      </w:r>
      <w:r>
        <w:rPr/>
        <w:t>1984</w:t>
      </w:r>
      <w:r>
        <w:rPr/>
        <w:t>年に１ドル＝</w:t>
      </w:r>
      <w:r>
        <w:rPr>
          <w:rFonts w:eastAsia="Century"/>
        </w:rPr>
        <w:t xml:space="preserve"> </w:t>
      </w:r>
      <w:r>
        <w:rPr/>
        <w:t>222</w:t>
      </w:r>
      <w:r>
        <w:rPr/>
        <w:t>円という時がありました。３年後の</w:t>
      </w:r>
      <w:r>
        <w:rPr/>
        <w:t>1987</w:t>
      </w:r>
      <w:r>
        <w:rPr/>
        <w:t>年に１ドル＝</w:t>
      </w:r>
      <w:r>
        <w:rPr>
          <w:rFonts w:eastAsia="Century"/>
        </w:rPr>
        <w:t xml:space="preserve"> </w:t>
      </w:r>
      <w:r>
        <w:rPr/>
        <w:t>121</w:t>
      </w:r>
      <w:r>
        <w:rPr/>
        <w:t>円。３年間で</w:t>
      </w:r>
      <w:r>
        <w:rPr>
          <w:rFonts w:eastAsia="Century"/>
        </w:rPr>
        <w:t xml:space="preserve"> </w:t>
      </w:r>
      <w:r>
        <w:rPr/>
        <w:t>100</w:t>
      </w:r>
      <w:r>
        <w:rPr/>
        <w:t>円円高になった。それで日本国中、本当に大変になったのです。メーカー、商社、金融機関、不動産会社、皆さん本当にびっくりして、とにかく円の価値が高まったから海外へいこうというので、海外事業なんてものじゃなくて、熱病にとりつかれたみたいにワーッと海外へ出ていったのです。海外へいって不動産を買うなどどんどん海外進出したのです。</w:t>
      </w:r>
    </w:p>
    <w:p>
      <w:pPr>
        <w:pStyle w:val="Normal"/>
        <w:rPr/>
      </w:pPr>
      <w:r>
        <w:rPr/>
        <w:t>　その結果、ある有名なシンクタンクの調査によりますと、</w:t>
      </w:r>
      <w:r>
        <w:rPr/>
        <w:t>1980</w:t>
      </w:r>
      <w:r>
        <w:rPr/>
        <w:t>年代に海外に事業進出した日本の上場会社の</w:t>
      </w:r>
      <w:r>
        <w:rPr/>
        <w:t>85</w:t>
      </w:r>
      <w:r>
        <w:rPr/>
        <w:t>％は大失敗したのです。</w:t>
      </w:r>
      <w:r>
        <w:rPr/>
        <w:t>1990</w:t>
      </w:r>
      <w:r>
        <w:rPr/>
        <w:t>年代は非常におかしな時代です。</w:t>
      </w:r>
      <w:r>
        <w:rPr/>
        <w:t>80</w:t>
      </w:r>
      <w:r>
        <w:rPr/>
        <w:t>年代に『ジャパン・アズ・ナンバーワン』の時代だったのに</w:t>
      </w:r>
      <w:r>
        <w:rPr/>
        <w:t>90</w:t>
      </w:r>
      <w:r>
        <w:rPr/>
        <w:t>年代に経済がおかしくなったのは財テクや土地のバブルのせいだといわれていますが、私は企業人の実感として、日本企業のいちばんの欠落点は、契約力だと思います。欧米人は、われわれ日本人は草食動物でお米を食べて生きているのですが、動物を食べて生活してきたのでモリモリと体力もある。そういう欧米人は１対１の自由主義だというので、ああでもない、こうでもないと需要と供給の関係で常に相対して、契約で相手をやり込めて、そのなかで勝利を得て、生活していくのに慣れています。日本人はのほほんと生活して、</w:t>
      </w:r>
      <w:r>
        <w:rPr/>
        <w:t>1980</w:t>
      </w:r>
      <w:r>
        <w:rPr/>
        <w:t>年代まできましたので、失敗しちゃったんですね。</w:t>
      </w:r>
      <w:r>
        <w:rPr/>
        <w:t>85</w:t>
      </w:r>
      <w:r>
        <w:rPr/>
        <w:t>％というのは、極端にいうと全部だと思います。</w:t>
      </w:r>
    </w:p>
    <w:p>
      <w:pPr>
        <w:pStyle w:val="Normal"/>
        <w:rPr/>
      </w:pPr>
      <w:r>
        <w:rPr>
          <w:rFonts w:eastAsia="Century"/>
        </w:rPr>
        <w:t xml:space="preserve">  </w:t>
      </w:r>
      <w:r>
        <w:rPr/>
        <w:t>それで、私はいろんな人に、日本人はどうして契約力がないのかと聞きまくりました。約</w:t>
      </w:r>
      <w:r>
        <w:rPr/>
        <w:t>120</w:t>
      </w:r>
      <w:r>
        <w:rPr/>
        <w:t>人の経済界の偉い方に聞いて回りました。結局、日本人は専門家を使う力がないのだとみなさんおっしゃいました。専門家とは、例えば弁護士、公認会計士、税理士、欧米でいえばタックスロイヤー、弁理士、そういう人達を日本はズーッと</w:t>
      </w:r>
      <w:r>
        <w:rPr/>
        <w:t>1980</w:t>
      </w:r>
      <w:r>
        <w:rPr/>
        <w:t>年代まで、「士」がつくサムライには、「ハハアーッ」、「顧問弁護士様」、「会計士様」といって、そして下へも上へも置かない状態で崇め奉って、その人達の意見は会社の経営すべてに優先するような感じでビジネスパーソンが過ごしてきたのです。これが決定的に間違いだったのです。</w:t>
      </w:r>
    </w:p>
    <w:p>
      <w:pPr>
        <w:pStyle w:val="Normal"/>
        <w:rPr/>
      </w:pPr>
      <w:r>
        <w:rPr/>
      </w:r>
    </w:p>
    <w:p>
      <w:pPr>
        <w:pStyle w:val="Normal"/>
        <w:rPr/>
      </w:pPr>
      <w:r>
        <w:rPr>
          <w:rFonts w:cs="ＭＳ 明朝;MS Mincho" w:ascii="ＭＳ 明朝;MS Mincho" w:hAnsi="ＭＳ 明朝;MS Mincho"/>
        </w:rPr>
        <w:t>◆</w:t>
      </w:r>
      <w:r>
        <w:rPr/>
        <w:t>弁護士、会計士を「事業力」が使う</w:t>
      </w:r>
    </w:p>
    <w:p>
      <w:pPr>
        <w:pStyle w:val="Normal"/>
        <w:rPr/>
      </w:pPr>
      <w:r>
        <w:rPr>
          <w:rFonts w:eastAsia="Century"/>
        </w:rPr>
        <w:t xml:space="preserve">  </w:t>
      </w:r>
      <w:r>
        <w:rPr/>
        <w:t>会社の事業は、経営者と従業員がしていて、弁護士がやっているのではないのです。弁護士は、会社の仕事が</w:t>
      </w:r>
      <w:r>
        <w:rPr>
          <w:rFonts w:eastAsia="Century"/>
        </w:rPr>
        <w:t xml:space="preserve"> </w:t>
      </w:r>
      <w:r>
        <w:rPr/>
        <w:t>100</w:t>
      </w:r>
      <w:r>
        <w:rPr/>
        <w:t>あるとしましたら、</w:t>
      </w:r>
      <w:r>
        <w:rPr>
          <w:rFonts w:eastAsia="Century"/>
        </w:rPr>
        <w:t xml:space="preserve"> </w:t>
      </w:r>
      <w:r>
        <w:rPr/>
        <w:t>100</w:t>
      </w:r>
      <w:r>
        <w:rPr/>
        <w:t>のうち１について専門家にすぎないのです。会社のことをいちばんよく知っているのは経営者と従業員で、</w:t>
      </w:r>
      <w:r>
        <w:rPr>
          <w:rFonts w:eastAsia="Century"/>
        </w:rPr>
        <w:t xml:space="preserve"> </w:t>
      </w:r>
      <w:r>
        <w:rPr/>
        <w:t>100</w:t>
      </w:r>
      <w:r>
        <w:rPr/>
        <w:t>のことを知っているのですね。この事業をどう持っていくかで、弁護士に働いてもらうおうと考えます。本日弁護士さんがいたらごめんなさい。弁護士さんをもっと使いまくるためには、「会社の経営力（事業力）」を持たなければならない。そのことを知らなかったのです。それが、</w:t>
      </w:r>
      <w:r>
        <w:rPr/>
        <w:t>1980</w:t>
      </w:r>
      <w:r>
        <w:rPr/>
        <w:t>年代の日本の国際事業の大失敗です。</w:t>
      </w:r>
    </w:p>
    <w:p>
      <w:pPr>
        <w:pStyle w:val="Normal"/>
        <w:rPr/>
      </w:pPr>
      <w:r>
        <w:rPr/>
        <w:t>　ですからもう私どもは、アメリカへ事業部の手伝いでいきますと、１時間</w:t>
      </w:r>
      <w:r>
        <w:rPr/>
        <w:t>10</w:t>
      </w:r>
      <w:r>
        <w:rPr/>
        <w:t>万円もするような弁護士料を払わなければならないのですね。だから</w:t>
      </w:r>
      <w:r>
        <w:rPr/>
        <w:t>10</w:t>
      </w:r>
      <w:r>
        <w:rPr/>
        <w:t>万円も払うと、</w:t>
      </w:r>
      <w:r>
        <w:rPr/>
        <w:t>80</w:t>
      </w:r>
      <w:r>
        <w:rPr/>
        <w:t>年代の</w:t>
      </w:r>
      <w:r>
        <w:rPr/>
        <w:t>10</w:t>
      </w:r>
      <w:r>
        <w:rPr/>
        <w:t>万円、１時間たつと</w:t>
      </w:r>
      <w:r>
        <w:rPr/>
        <w:t>10</w:t>
      </w:r>
      <w:r>
        <w:rPr/>
        <w:t>万円です。昼食食べている間に</w:t>
      </w:r>
      <w:r>
        <w:rPr/>
        <w:t>10</w:t>
      </w:r>
      <w:r>
        <w:rPr/>
        <w:t>万円ですから、私の上司の人なんか、昼食時は、弁護士に食事をさせるなといっていました。（笑声）仕事させろ、食事はあとで食べてもらえと。そうお願いして、言葉は悪いのですが、弁護士先生の首根っこの襟を持って遠心力を使ってブルブルブルーッと振り回し使いこなすくらいしなければ、海外で契約には負けちゃうんです。私のお話したのはすべてじゃないですから、それをぜひ皆さんも一つの取っかかりとして会社にお持ち帰りいただいて、そんな話も聞いたが、本当はどうかと聞いていただきたい、と思います。</w:t>
      </w:r>
    </w:p>
    <w:p>
      <w:pPr>
        <w:pStyle w:val="Normal"/>
        <w:rPr/>
      </w:pPr>
      <w:r>
        <w:rPr/>
        <w:t>　例えば公認会計士についても、監査についてはプロです。しかし、経営についてはアマチュアです。そのアマチュアが継続性の前提、ゴーインコンサーンについて会社の将来について見なければならないなんて、これはどう考えてもおかしい、公認会計士がかわいそうですね。公認会計士は経営のプロではないのです。これから研修して、力をつけて、勉強して、そういう力をつけていくと思いますが、はじめからはプロじゃないのです。ところが事業会社、金融機関もそうですが、経営については経営者と従業員がプロなのです。そのところの区分けですね。しかし監査については会計士がしっかり監査をして倫理観を持って社会をよくしてことが大事です。会計士と聞いたら、もうそれを聞いただけで難しい試験通ったなあと崇め奉り、そして会計士先生といっている。そういう行動は間違っています。</w:t>
      </w:r>
    </w:p>
    <w:p>
      <w:pPr>
        <w:pStyle w:val="Normal"/>
        <w:rPr/>
      </w:pPr>
      <w:r>
        <w:rPr/>
        <w:t>　例えば買収に限りませんけど、ある会社の詳細調査、デューデリジェンスといいますが、その時に会計士の方々に働いてもらいます。それはなぜかというと、会社の経営が</w:t>
      </w:r>
      <w:r>
        <w:rPr>
          <w:rFonts w:eastAsia="Century"/>
        </w:rPr>
        <w:t xml:space="preserve"> </w:t>
      </w:r>
      <w:r>
        <w:rPr/>
        <w:t>100</w:t>
      </w:r>
      <w:r>
        <w:rPr/>
        <w:t>項目あるうちの１項目についてはプロだからです。だが１項目がプロだからといって、２項目も３項目も</w:t>
      </w:r>
      <w:r>
        <w:rPr/>
        <w:t>30</w:t>
      </w:r>
      <w:r>
        <w:rPr/>
        <w:t>項目もプロとは限らないのです。だから１項目のプロには１項目で働いていただく。そのような考え方が契約力があることにつながるのです。</w:t>
      </w:r>
    </w:p>
    <w:p>
      <w:pPr>
        <w:pStyle w:val="Normal"/>
        <w:rPr/>
      </w:pPr>
      <w:r>
        <w:rPr/>
      </w:r>
    </w:p>
    <w:p>
      <w:pPr>
        <w:pStyle w:val="Normal"/>
        <w:rPr/>
      </w:pPr>
      <w:r>
        <w:rPr>
          <w:rFonts w:cs="ＭＳ 明朝;MS Mincho" w:ascii="ＭＳ 明朝;MS Mincho" w:hAnsi="ＭＳ 明朝;MS Mincho"/>
        </w:rPr>
        <w:t>◆</w:t>
      </w:r>
      <w:r>
        <w:rPr/>
        <w:t>米子会社が債務超過、破綻の危機</w:t>
      </w:r>
    </w:p>
    <w:p>
      <w:pPr>
        <w:pStyle w:val="Normal"/>
        <w:rPr/>
      </w:pPr>
      <w:r>
        <w:rPr/>
        <w:t>　その</w:t>
      </w:r>
      <w:r>
        <w:rPr/>
        <w:t>1980</w:t>
      </w:r>
      <w:r>
        <w:rPr/>
        <w:t>年代は、『ジャパン・アズ・ナンバーワン』の時代でした。ところが、好事魔多しで、私のジョインしていた会社も</w:t>
      </w:r>
      <w:r>
        <w:rPr/>
        <w:t>1985</w:t>
      </w:r>
      <w:r>
        <w:rPr/>
        <w:t>（昭和</w:t>
      </w:r>
      <w:r>
        <w:rPr/>
        <w:t>60</w:t>
      </w:r>
      <w:r>
        <w:rPr/>
        <w:t>）年、</w:t>
      </w:r>
      <w:r>
        <w:rPr/>
        <w:t>1986</w:t>
      </w:r>
      <w:r>
        <w:rPr/>
        <w:t>（昭和</w:t>
      </w:r>
      <w:r>
        <w:rPr/>
        <w:t>61</w:t>
      </w:r>
      <w:r>
        <w:rPr/>
        <w:t>）年の大きな円高、今度は原油安、半導体の大不況、の三つが重なり大変な騒ぎになりました。アメリカで</w:t>
      </w:r>
      <w:r>
        <w:rPr>
          <w:rFonts w:eastAsia="Century"/>
        </w:rPr>
        <w:t xml:space="preserve"> </w:t>
      </w:r>
      <w:r>
        <w:rPr/>
        <w:t>100</w:t>
      </w:r>
      <w:r>
        <w:rPr/>
        <w:t>億円以上の投資をしていた電子材料の会社が、債務超過になったのです。債務超過というと、おそろしい言葉ですが、簡単にいえば、バランスシートの負債から資産を引いたら残りがあるのですね。これは一大事です。</w:t>
      </w:r>
    </w:p>
    <w:p>
      <w:pPr>
        <w:pStyle w:val="Normal"/>
        <w:rPr/>
      </w:pPr>
      <w:r>
        <w:rPr/>
        <w:t>　そのとき、日本の銀行のアメリカの支店４つと、アメリカの銀行２行から</w:t>
      </w:r>
      <w:r>
        <w:rPr>
          <w:rFonts w:eastAsia="Century"/>
        </w:rPr>
        <w:t xml:space="preserve"> </w:t>
      </w:r>
      <w:r>
        <w:rPr/>
        <w:t>120</w:t>
      </w:r>
      <w:r>
        <w:rPr/>
        <w:t>億円お金を借りていたのですね。１行当たり</w:t>
      </w:r>
      <w:r>
        <w:rPr/>
        <w:t>20</w:t>
      </w:r>
      <w:r>
        <w:rPr/>
        <w:t>億円。金利が９％です、アメリカで。返させていただきたいと１年前から会長に随行して日本の銀行とアメリカの銀行を回りました。そして銀行の目の前で、銀行の部屋の応接間のなかで、銀行の見ている前で事業計算フィジビリティスタディをしました。普通は、私ども、若い頃は、銀行にはあまり悪い話は言わないでいいところを示そうとしていたのです。でも、もうそんなことができる状況ではない。銀行の目の前で計算して、去年の赤字はこう、今年の赤字はこうと、来年はどうと、みんな前提条件をもとに計算して、「こうなります」とやったのです。それにしても９％の金利で</w:t>
      </w:r>
      <w:r>
        <w:rPr>
          <w:rFonts w:eastAsia="Century"/>
        </w:rPr>
        <w:t xml:space="preserve"> </w:t>
      </w:r>
      <w:r>
        <w:rPr/>
        <w:t>120</w:t>
      </w:r>
      <w:r>
        <w:rPr/>
        <w:t>億円借りているのでは大変なので、「お金を返させていただきたい」と言ったのですね。「ついては、わが社は海外投資を直にする場合には、半分以下の現金出資と、あと半分以上の現地での資金調達を原則にする」と。そうしないと、為替のリスクが問題になってしまうのです。例えば世界に</w:t>
      </w:r>
      <w:r>
        <w:rPr/>
        <w:t>50</w:t>
      </w:r>
      <w:r>
        <w:rPr/>
        <w:t>社、子会社があるとします。それらを、日本で統括はしません。それはもう、先進国、後進国でいろいろあり、そのアンダーデベロップメントの会社まで為替の問題を一元的に管理するのは事業としては非常に危険なのです。新しい子会社をつくる場合には、借入は現地の通貨で現地で半分は借りる。半分は親会社が出資する。</w:t>
      </w:r>
    </w:p>
    <w:p>
      <w:pPr>
        <w:pStyle w:val="Normal"/>
        <w:rPr/>
      </w:pPr>
      <w:r>
        <w:rPr/>
        <w:t>　例えば</w:t>
      </w:r>
      <w:r>
        <w:rPr/>
        <w:t>1970</w:t>
      </w:r>
      <w:r>
        <w:rPr/>
        <w:t>年代に１ドル、アメリカの会社に出資したとします。そうしますと</w:t>
      </w:r>
      <w:r>
        <w:rPr>
          <w:rFonts w:eastAsia="Century"/>
        </w:rPr>
        <w:t xml:space="preserve"> </w:t>
      </w:r>
      <w:r>
        <w:rPr/>
        <w:t>250</w:t>
      </w:r>
      <w:r>
        <w:rPr/>
        <w:t>円出資ですね。一方、１ドル、アメリカの銀行からアメリカの子会社が借りる体制を組んだのです。その出資と借入が</w:t>
      </w:r>
      <w:r>
        <w:rPr/>
        <w:t>1/2</w:t>
      </w:r>
      <w:r>
        <w:rPr/>
        <w:t>ずつの方針は、いまでも変わっていませんが、そういう基本的な考えにのっとって子会社設立をしていたのですが、債務超過になると、そんな原則は考えていられなくなった。親会社が日本では１億ドル、ヨーロッパからドルワラント債を調達しよう。そして日本の親会社のバランスシートのなかを右左、ドル、ドルで通しまして、アメリカの子会社へ１億ドルを投入しました。１ドル＝</w:t>
      </w:r>
      <w:r>
        <w:rPr>
          <w:rFonts w:eastAsia="Century"/>
        </w:rPr>
        <w:t xml:space="preserve"> </w:t>
      </w:r>
      <w:r>
        <w:rPr/>
        <w:t>120</w:t>
      </w:r>
      <w:r>
        <w:rPr/>
        <w:t>円でしたから、アメリカにある日本の銀行４行とアメリカの銀行２行に５年間ドルワラント債の期限だけ返済させていただきたいと申し出て了解をやっと取り付けました。そして金利が９％のところヨーロッパは４％でしたから差額が５％です。そうすると</w:t>
      </w:r>
      <w:r>
        <w:rPr>
          <w:rFonts w:eastAsia="Century"/>
        </w:rPr>
        <w:t xml:space="preserve"> </w:t>
      </w:r>
      <w:r>
        <w:rPr/>
        <w:t>120</w:t>
      </w:r>
      <w:r>
        <w:rPr/>
        <w:t>億円で１年当たり５％の差だと六億円ですね。五年間で</w:t>
      </w:r>
      <w:r>
        <w:rPr/>
        <w:t>30</w:t>
      </w:r>
      <w:r>
        <w:rPr/>
        <w:t>億円、金利が浮いてくるのです。そしてその６行の銀行には、５年のちには必ずまたお借りします、という約束をしたのです。そしてその間に債務超過をくぐりぬけまして、そして利益を上げて販売、製造、研究を中心にして会社をよくしました。</w:t>
      </w:r>
    </w:p>
    <w:p>
      <w:pPr>
        <w:pStyle w:val="Normal"/>
        <w:rPr/>
      </w:pPr>
      <w:r>
        <w:rPr/>
      </w:r>
    </w:p>
    <w:p>
      <w:pPr>
        <w:pStyle w:val="Normal"/>
        <w:rPr/>
      </w:pPr>
      <w:r>
        <w:rPr>
          <w:rFonts w:cs="ＭＳ 明朝;MS Mincho" w:ascii="ＭＳ 明朝;MS Mincho" w:hAnsi="ＭＳ 明朝;MS Mincho"/>
        </w:rPr>
        <w:t>◆</w:t>
      </w:r>
      <w:r>
        <w:rPr/>
        <w:t>ＣＦＯの仕事は事業部門のバックアップである</w:t>
      </w:r>
    </w:p>
    <w:p>
      <w:pPr>
        <w:pStyle w:val="Normal"/>
        <w:rPr/>
      </w:pPr>
      <w:r>
        <w:rPr/>
        <w:t>　そういう時に、よく世の中では、ＣＦＯ、経理・財務は非常に大事だといいますが、メーカーに限りますと、事業会社で経理・財務が主導権を持つ会社は、私は危ないと思っております。やはり事業は会社の外からお金をいただいてくるところに主眼があるのですから、販売を中心とした事業部門が第一ですね。会社の外からお金をいただいてきたのが所有権、自分のものになります。しかし、会社の外からお金を借りた場合は返さなければならない。借りる時には返すべきだといつも思う。経理・財務が金融機関、例えば銀行、生保、損保、証券会社、系統などの金融機関からお金を借りれば、必ず返さなければならないのです。</w:t>
      </w:r>
    </w:p>
    <w:p>
      <w:pPr>
        <w:pStyle w:val="Normal"/>
        <w:rPr/>
      </w:pPr>
      <w:r>
        <w:rPr/>
        <w:t>　逆にいえば、お金を貸す側からすれば、安心なところへ貸したい、これは道理ですね。ですから５年間たったら必ずまたお借りしますとお約束したのです。</w:t>
      </w:r>
    </w:p>
    <w:p>
      <w:pPr>
        <w:pStyle w:val="Normal"/>
        <w:rPr/>
      </w:pPr>
      <w:r>
        <w:rPr/>
        <w:t>　会社がよくなってきました。しかもかなりの上昇率でよくなりました。そうしましたら、それまで親会社の保証を要求していたアメリカの銀行</w:t>
      </w:r>
      <w:r>
        <w:rPr/>
        <w:t>2</w:t>
      </w:r>
      <w:r>
        <w:rPr/>
        <w:t>行が、親会社の保証は、けっこうですと、なりました。日本の銀行</w:t>
      </w:r>
      <w:r>
        <w:rPr/>
        <w:t>4</w:t>
      </w:r>
      <w:r>
        <w:rPr/>
        <w:t>行は、親会社の保証がほしいと言うのです。実は、会社の内部事情といいますか、どこの会社でもそうだと思いますが、経理・財務担当役員、ないしは経理部長、財務部長、ＣＦＯというような人達は世界中の子会社、関連会社の人達が集まった会議で、皆さんは日本も含めてそれぞれの国で事業をしておられますが、事業をよくして１円でも利益を上げて、そして親会社の保証がないような借入をそれぞれの現地でしていただきたいと要請します。これが事業会社のＣＦＯの役割の１つだったのですね。</w:t>
      </w:r>
    </w:p>
    <w:p>
      <w:pPr>
        <w:pStyle w:val="Normal"/>
        <w:rPr/>
      </w:pPr>
      <w:r>
        <w:rPr/>
        <w:t>　ところが、いまのアメリカの子会社の事業をやっていた方が専務事業本部長でした。その方が、私の上司の経理・財務担当の専務のところへきて、「アメリカの会社は事業力を評価検討しお金を貸してくれる。無担保・無保証でいいという。日本の銀行は親会社の保証を要求する。君ら経理・財務はいつも親会社の保証がないようにしっかりやってほしいというが、私はちゃんとアメリカで事業をしっかりやってきたのだ。アメリカの銀行は無保証といっているのだから、今度はＣＦＯ、経理・財務が日本の銀行を歩いて、そして無保証で子会社がお金を借りられるようにするのが経理・財務の仕事じゃないか」と、こうなったのです。立場が逆転してしまったのです。</w:t>
      </w:r>
    </w:p>
    <w:p>
      <w:pPr>
        <w:pStyle w:val="Normal"/>
        <w:rPr/>
      </w:pPr>
      <w:r>
        <w:rPr/>
        <w:t>　しようがないので、私の上司の経理・財務担当の専務と、同じ専務でアメリカの子会社の責任者と経理部長の私が、信越化学の中興の祖といわれる小田切新太郎（当時は会長：経理・財務</w:t>
      </w:r>
      <w:r>
        <w:rPr/>
        <w:t>60</w:t>
      </w:r>
      <w:r>
        <w:rPr/>
        <w:t>年、社長</w:t>
      </w:r>
      <w:r>
        <w:rPr/>
        <w:t>10</w:t>
      </w:r>
      <w:r>
        <w:rPr/>
        <w:t>年、会長６年）のところへ３人でいったんです。この小田切新太郎さんは、金融界では皆さん知っておられます。金融機関をすごく大事にした方です。その方が、会社のなかで、それは「国際事業担当専務の考え方が正しい」と。「ＣＦＯ、経理・財務は、その専務の担当の米子会社事業をバックアップするために日本の銀行を回って無保証の了解を取って下さい」と、そういう指示が出ちゃったのです。私どもはいつも関連会社会議で威張っていたのに、ぜんぜんもう立場なくなってしまいました。でも、これが事業の本質です。</w:t>
      </w:r>
    </w:p>
    <w:p>
      <w:pPr>
        <w:pStyle w:val="Normal"/>
        <w:rPr/>
      </w:pPr>
      <w:r>
        <w:rPr/>
      </w:r>
    </w:p>
    <w:p>
      <w:pPr>
        <w:pStyle w:val="Normal"/>
        <w:rPr/>
      </w:pPr>
      <w:r>
        <w:rPr>
          <w:rFonts w:cs="ＭＳ 明朝;MS Mincho" w:ascii="ＭＳ 明朝;MS Mincho" w:hAnsi="ＭＳ 明朝;MS Mincho"/>
        </w:rPr>
        <w:t>◆</w:t>
      </w:r>
      <w:r>
        <w:rPr/>
        <w:t>財産保全は経理・財務固有の重要な仕事</w:t>
      </w:r>
    </w:p>
    <w:p>
      <w:pPr>
        <w:pStyle w:val="Normal"/>
        <w:rPr/>
      </w:pPr>
      <w:r>
        <w:rPr/>
        <w:t>　このように事業を大事にすると。会社の体質は販売、製造、研究を含む事業部門が中心になり、そこからグーッとさがってＣＦＯ、経理・財務となる。しかし、ＣＦＯ、経理・財務の大事な仕事は、財産を保全することです。これについてはどんなデビジョンの人達にも負けないくらいにしっかり取り組むことが大事だと、私はズーッと実務を体験し、そう思っております。これは、なぜそう思うようになったかといいますと、はじめに申しましたが、事業部門が１円の利益を上げるのは大変なことです。１円なんて、たいしたことないと子どもでもいいますが、１円の利益はすべてのコストをまかなっています。しかも毎年、毎年、１円の利益を上げるのは至難の技です。それがその販売、製造、研究の人が、販売はお客さんに本当に尽くして、製造は技術の粋を尽くして、研究は新しいものを開発して会社をよくしている。この人達の仕事に参画して、そしてバックアップするのが経理・財務の仕事だとわかっていると、その１円の利益の重さはものすごく価値が大きいことがわかるのですね。</w:t>
      </w:r>
    </w:p>
    <w:p>
      <w:pPr>
        <w:pStyle w:val="Normal"/>
        <w:rPr/>
      </w:pPr>
      <w:r>
        <w:rPr/>
        <w:t>　先程も申しましたが、全国に会社は</w:t>
      </w:r>
      <w:r>
        <w:rPr>
          <w:rFonts w:eastAsia="Century"/>
        </w:rPr>
        <w:t xml:space="preserve"> </w:t>
      </w:r>
      <w:r>
        <w:rPr/>
        <w:t>250</w:t>
      </w:r>
      <w:r>
        <w:rPr/>
        <w:t>万社です。このごろ流行りの中堅・中小企業という言葉がありますが、私は、小中大の会社といっております、</w:t>
      </w:r>
      <w:r>
        <w:rPr>
          <w:rFonts w:eastAsia="Century"/>
        </w:rPr>
        <w:t xml:space="preserve"> </w:t>
      </w:r>
      <w:r>
        <w:rPr/>
        <w:t>250</w:t>
      </w:r>
      <w:r>
        <w:rPr/>
        <w:t>万社。その</w:t>
      </w:r>
      <w:r>
        <w:rPr>
          <w:rFonts w:eastAsia="Century"/>
        </w:rPr>
        <w:t xml:space="preserve"> </w:t>
      </w:r>
      <w:r>
        <w:rPr/>
        <w:t>250</w:t>
      </w:r>
      <w:r>
        <w:rPr/>
        <w:t>万社のうちの上場会社は数千社です。だから上場会社を除きますと、上場していない</w:t>
      </w:r>
      <w:r>
        <w:rPr>
          <w:rFonts w:eastAsia="Century"/>
        </w:rPr>
        <w:t xml:space="preserve"> </w:t>
      </w:r>
      <w:r>
        <w:rPr/>
        <w:t>249</w:t>
      </w:r>
      <w:r>
        <w:rPr/>
        <w:t>万何千社になります。中企業でも小企業でもお店でも、１円の利益を上げて納税義務の</w:t>
      </w:r>
      <w:r>
        <w:rPr/>
        <w:t>40</w:t>
      </w:r>
      <w:r>
        <w:rPr/>
        <w:t>銭を払うことが大事ですと、申し上げたいのです。</w:t>
      </w:r>
    </w:p>
    <w:p>
      <w:pPr>
        <w:pStyle w:val="Normal"/>
        <w:rPr/>
      </w:pPr>
      <w:r>
        <w:rPr/>
        <w:t>　そして</w:t>
      </w:r>
      <w:r>
        <w:rPr/>
        <w:t>1980</w:t>
      </w:r>
      <w:r>
        <w:rPr/>
        <w:t>年代の終わりに、５年たったので、アメリカの銀行２行と日本の銀行２行に</w:t>
      </w:r>
      <w:r>
        <w:rPr>
          <w:rFonts w:eastAsia="Century"/>
        </w:rPr>
        <w:t xml:space="preserve"> </w:t>
      </w:r>
      <w:r>
        <w:rPr/>
        <w:t>120</w:t>
      </w:r>
      <w:r>
        <w:rPr/>
        <w:t>億円、またお約束通りお借りしました。少し金利は高かったですが、ここはやはり信義の世界です。</w:t>
      </w:r>
    </w:p>
    <w:p>
      <w:pPr>
        <w:pStyle w:val="Normal"/>
        <w:rPr/>
      </w:pPr>
      <w:r>
        <w:rPr/>
      </w:r>
    </w:p>
    <w:p>
      <w:pPr>
        <w:pStyle w:val="Normal"/>
        <w:rPr/>
      </w:pPr>
      <w:r>
        <w:rPr>
          <w:rFonts w:cs="ＭＳ 明朝;MS Mincho" w:ascii="ＭＳ 明朝;MS Mincho" w:hAnsi="ＭＳ 明朝;MS Mincho"/>
        </w:rPr>
        <w:t>◆</w:t>
      </w:r>
      <w:r>
        <w:rPr/>
        <w:t>95</w:t>
      </w:r>
      <w:r>
        <w:rPr/>
        <w:t>年の</w:t>
      </w:r>
      <w:r>
        <w:rPr/>
        <w:t>1</w:t>
      </w:r>
      <w:r>
        <w:rPr/>
        <w:t>ドル</w:t>
      </w:r>
      <w:r>
        <w:rPr/>
        <w:t>79</w:t>
      </w:r>
      <w:r>
        <w:rPr/>
        <w:t>円の円高に挑む</w:t>
      </w:r>
    </w:p>
    <w:p>
      <w:pPr>
        <w:pStyle w:val="Normal"/>
        <w:rPr/>
      </w:pPr>
      <w:r>
        <w:rPr/>
        <w:t>　私は常々申していますが、経営・会計の基本は、①正確さ、②迅速さ、③誠実さです。</w:t>
      </w:r>
    </w:p>
    <w:p>
      <w:pPr>
        <w:pStyle w:val="Normal"/>
        <w:rPr/>
      </w:pPr>
      <w:r>
        <w:rPr/>
        <w:t>正確さはアキュラシー（</w:t>
      </w:r>
      <w:r>
        <w:rPr/>
        <w:t>accuracy</w:t>
      </w:r>
      <w:r>
        <w:rPr/>
        <w:t>）、迅速さはスピード</w:t>
      </w:r>
      <w:r>
        <w:rPr/>
        <w:t>(speed)</w:t>
      </w:r>
      <w:r>
        <w:rPr/>
        <w:t>、誠実さはインテグリティ</w:t>
      </w:r>
      <w:r>
        <w:rPr/>
        <w:t>(integrity)</w:t>
      </w:r>
      <w:r>
        <w:rPr/>
        <w:t>といいます。よく手紙のあとに「</w:t>
      </w:r>
      <w:r>
        <w:rPr/>
        <w:t>Sincerely Yours,</w:t>
      </w:r>
      <w:r>
        <w:rPr/>
        <w:t>」と書きますが、「あなたと私の間の誠実さ」ということで、インテグリティは、ここで言ったこともあっちで言ったことも、どこで言っても、内容が同じならば同じに言わなければならない。きのういったことも、あさっていうことも、内容が同じだったら同じように言わなければならないという誠実さ、それがインテグリティです。</w:t>
      </w:r>
    </w:p>
    <w:p>
      <w:pPr>
        <w:pStyle w:val="Normal"/>
        <w:rPr/>
      </w:pPr>
      <w:r>
        <w:rPr>
          <w:rFonts w:eastAsia="Century"/>
        </w:rPr>
        <w:t xml:space="preserve">  </w:t>
      </w:r>
      <w:r>
        <w:rPr/>
        <w:t>このうち正確さについて一言ご説明します。欧米が非常に大事にしている正確性の内容は、一つは透明性です。もう一つが、比較性です。その比較性にともなう正確さ、これは同じ会計基準で世界の会社を比較する正確さです。私はこの透明性と比較性を含んだ正確さが大事だと思えてなりません。</w:t>
      </w:r>
    </w:p>
    <w:p>
      <w:pPr>
        <w:pStyle w:val="Normal"/>
        <w:rPr/>
      </w:pPr>
      <w:r>
        <w:rPr/>
        <w:t>　</w:t>
      </w:r>
      <w:r>
        <w:rPr/>
        <w:t>1990</w:t>
      </w:r>
      <w:r>
        <w:rPr/>
        <w:t>年代に入りますと、驚くべきことが起きたのです。</w:t>
      </w:r>
      <w:r>
        <w:rPr/>
        <w:t>1995</w:t>
      </w:r>
      <w:r>
        <w:rPr/>
        <w:t>年に１ドル＝</w:t>
      </w:r>
      <w:r>
        <w:rPr/>
        <w:t>79</w:t>
      </w:r>
      <w:r>
        <w:rPr/>
        <w:t>円になったんです。今から考えれば瞬間的ですがそれで会社は、</w:t>
      </w:r>
      <w:r>
        <w:rPr/>
        <w:t>79</w:t>
      </w:r>
      <w:r>
        <w:rPr/>
        <w:t>円に対応しなければならない。この損失は別に国家が補償してくれない。民間会社ですから、この前提条件を加味して設備投資関連のフィージビリティスタディ、計算をするのですね。その時</w:t>
      </w:r>
      <w:r>
        <w:rPr/>
        <w:t>1</w:t>
      </w:r>
      <w:r>
        <w:rPr/>
        <w:t>ドル</w:t>
      </w:r>
      <w:r>
        <w:rPr/>
        <w:t>70</w:t>
      </w:r>
      <w:r>
        <w:rPr/>
        <w:t>円で計算した。トップの方針です。</w:t>
      </w:r>
      <w:r>
        <w:rPr/>
        <w:t>70</w:t>
      </w:r>
      <w:r>
        <w:rPr/>
        <w:t>円の前提条件で計算するとみんな赤字になっちゃうのです。それが企業のつらいところです。国家とは違うところです。いま</w:t>
      </w:r>
      <w:r>
        <w:rPr/>
        <w:t>03</w:t>
      </w:r>
      <w:r>
        <w:rPr/>
        <w:t>年</w:t>
      </w:r>
      <w:r>
        <w:rPr/>
        <w:t>11</w:t>
      </w:r>
      <w:r>
        <w:rPr/>
        <w:t>月、</w:t>
      </w:r>
      <w:r>
        <w:rPr>
          <w:rFonts w:eastAsia="Century"/>
        </w:rPr>
        <w:t xml:space="preserve"> </w:t>
      </w:r>
      <w:r>
        <w:rPr/>
        <w:t>110</w:t>
      </w:r>
      <w:r>
        <w:rPr/>
        <w:t>円、</w:t>
      </w:r>
      <w:r>
        <w:rPr>
          <w:rFonts w:eastAsia="Century"/>
        </w:rPr>
        <w:t xml:space="preserve"> </w:t>
      </w:r>
      <w:r>
        <w:rPr/>
        <w:t>10</w:t>
      </w:r>
      <w:r>
        <w:rPr/>
        <w:t>7</w:t>
      </w:r>
      <w:r>
        <w:rPr/>
        <w:t>円ということでいろいろ騒がれ議論されていますが、</w:t>
      </w:r>
      <w:r>
        <w:rPr/>
        <w:t>79</w:t>
      </w:r>
      <w:r>
        <w:rPr/>
        <w:t>円ですと、為替も経済学でいう前提条件が突然大変化したのです。</w:t>
      </w:r>
    </w:p>
    <w:p>
      <w:pPr>
        <w:pStyle w:val="Normal"/>
        <w:rPr/>
      </w:pPr>
      <w:r>
        <w:rPr>
          <w:rFonts w:eastAsia="Century"/>
        </w:rPr>
        <w:t xml:space="preserve">  </w:t>
      </w:r>
      <w:r>
        <w:rPr/>
        <w:t>1990</w:t>
      </w:r>
      <w:r>
        <w:rPr/>
        <w:t>年代にそういうことがあり、そしてバブルが崩壊して、</w:t>
      </w:r>
      <w:r>
        <w:rPr/>
        <w:t>2001</w:t>
      </w:r>
      <w:r>
        <w:rPr/>
        <w:t>年以降の</w:t>
      </w:r>
      <w:r>
        <w:rPr/>
        <w:t>21</w:t>
      </w:r>
      <w:r>
        <w:rPr/>
        <w:t>世紀にはどうなるべきかを考えると、私は一つの言葉を思い出します。</w:t>
      </w:r>
    </w:p>
    <w:p>
      <w:pPr>
        <w:pStyle w:val="Normal"/>
        <w:rPr/>
      </w:pPr>
      <w:r>
        <w:rPr/>
      </w:r>
    </w:p>
    <w:p>
      <w:pPr>
        <w:pStyle w:val="Normal"/>
        <w:rPr/>
      </w:pPr>
      <w:r>
        <w:rPr>
          <w:rFonts w:cs="ＭＳ 明朝;MS Mincho" w:ascii="ＭＳ 明朝;MS Mincho" w:hAnsi="ＭＳ 明朝;MS Mincho"/>
        </w:rPr>
        <w:t>◆</w:t>
      </w:r>
      <w:r>
        <w:rPr/>
        <w:t>アフターＭ＆Ａの「事業力」が経営の最大ポイント</w:t>
      </w:r>
    </w:p>
    <w:p>
      <w:pPr>
        <w:pStyle w:val="Normal"/>
        <w:rPr/>
      </w:pPr>
      <w:r>
        <w:rPr/>
        <w:t>　私は世界各国で小田切新太郎会長・社長のご指示により、経理・財務担当者として多くのＭ＆Ａに参画しました。英語が喋れないのに数十回海外出張をしました。その時に、買収折衝</w:t>
      </w:r>
      <w:r>
        <w:rPr/>
        <w:t>30</w:t>
      </w:r>
      <w:r>
        <w:rPr/>
        <w:t>日、３ヵ月、半年といろいろでしたが、例えば３ヵ月間の買収折衝にいく。責任者の事業部長は法務部長、販売部長、技術部長、経理部長を引き連れて買収に世界各国に出掛けるのです。その時に、私は、小田切会長・社長に挨拶にまいりました。「買収金額を１円でも安くするために頑張ってまいりたいと思います」と申したら「いや、買収金額は事業部長お任せしてあります。金額の折衝は経理・財務の仕事ではありません」。では私は、何しにいくんだろうと思いましたら、「金児君には、買収したあと・・」アフターＭ＆Ａ・アフターアクイジションという言葉がありますが「買収したあとの製品の売上が大事だということを毎日いっぺんいってきてほしい」とのご指示がありました。（笑声）</w:t>
      </w:r>
    </w:p>
    <w:p>
      <w:pPr>
        <w:pStyle w:val="Normal"/>
        <w:rPr/>
      </w:pPr>
      <w:r>
        <w:rPr/>
        <w:t>　弁護士、公認会計士の人達にも働いてもらいます。そういう人達も入っているプロジェクトチームのなかで、「売上が大事だ」という。１日目、社長命令終わりです。２日目は、「やっぱり買収したあと売れなければダメですね」といえば社長命令終わり。２週間ぐらいしたら「金児は買収金額を安くするためにつれてきたのに、売上のことばかりほざいている。自分では１キロも１トンも売れないじゃないか」といわれたのですが、私にとっては社長命令ですから。みんなでワイワイ夜中の</w:t>
      </w:r>
      <w:r>
        <w:rPr/>
        <w:t>11</w:t>
      </w:r>
      <w:r>
        <w:rPr/>
        <w:t>時になって一杯飲んでいるところへいって「売上が大事ですね。おやすみなさい」といって自分の部屋に戻ってきて寝ちゃう。（笑声）</w:t>
      </w:r>
    </w:p>
    <w:p>
      <w:pPr>
        <w:pStyle w:val="Normal"/>
        <w:rPr/>
      </w:pPr>
      <w:r>
        <w:rPr/>
        <w:t>　そういうことで３ヵ月過ごして会社へ帰ってきました。小田切社長に、「毎日いっぺんアフターＭ＆Ａの売上が大事、売りこそすべてと、なんとか３ヵ月にわたり言ってまいりました。」と申したら、「ご苦労さんでした。その言葉を経理・財務の人間が３ヵ月言ってくることが大事なんです。それで、私は買収金額は、極端にいえば、いくらでもいいと思っていました。買収したあとの事業がうまくいくかどうかが全てです。事業部長中心に買収のデュアリングＭ＆Ａの間に検討してもらうことが大事だと思っています。社長を誰にするか、顧客にどう売るか、市況をどう読むか、原材料をどこからどういう条件で購入するか、お金をどう調達するか。製品を売って会社の外からお金をいただくのがすべてなんです。これが仕事なので、あなたの出張報告書は１行も書く必要ありません。」といわれて、私はすごすごと自分の席に戻りました。</w:t>
      </w:r>
    </w:p>
    <w:p>
      <w:pPr>
        <w:pStyle w:val="Normal"/>
        <w:rPr/>
      </w:pPr>
      <w:r>
        <w:rPr/>
        <w:t>　それが事業を大切にするトップの行動でした。これからのシンジケートローンも、事業を大切にするのと、もう一つ大きな柱として、言葉は悪いですが本当の事業をわかっている弁護士、会計士の人を使った、「事業力」と「契約力」を見て金融機関さんも是非お金をにこにこして貸していただきたいと思います。</w:t>
      </w:r>
    </w:p>
    <w:p>
      <w:pPr>
        <w:pStyle w:val="Normal"/>
        <w:rPr/>
      </w:pPr>
      <w:r>
        <w:rPr/>
        <w:t>　本日はどうもありがとうございました。</w:t>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2:27:00Z</dcterms:created>
  <dc:creator>吉田 満枝</dc:creator>
  <dc:description/>
  <dc:language>en-US</dc:language>
  <cp:lastModifiedBy>電通</cp:lastModifiedBy>
  <cp:lastPrinted>2003-12-27T08:47:00Z</cp:lastPrinted>
  <dcterms:modified xsi:type="dcterms:W3CDTF">2003-12-26T23:49:00Z</dcterms:modified>
  <cp:revision>7</cp:revision>
  <dc:subject/>
  <dc:title>　　　　　　　　　　　　　　　　　シンポジウム</dc:title>
</cp:coreProperties>
</file>