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協賛挨拶</w:t>
      </w:r>
    </w:p>
    <w:p>
      <w:pPr>
        <w:pStyle w:val="Normal"/>
        <w:rPr>
          <w:lang w:eastAsia="zh-TW"/>
        </w:rPr>
      </w:pPr>
      <w:r>
        <w:rPr>
          <w:lang w:eastAsia="zh-TW"/>
        </w:rPr>
        <w:t>　　　　　　　　　　　　　　　　　　　　　　　　　　三木繁光　全国銀行協会会長</w:t>
      </w:r>
    </w:p>
    <w:p>
      <w:pPr>
        <w:pStyle w:val="Normal"/>
        <w:rPr>
          <w:lang w:eastAsia="zh-TW"/>
        </w:rPr>
      </w:pPr>
      <w:r>
        <w:rPr>
          <w:lang w:eastAsia="zh-TW"/>
        </w:rPr>
      </w:r>
    </w:p>
    <w:p>
      <w:pPr>
        <w:pStyle w:val="Normal"/>
        <w:rPr/>
      </w:pPr>
      <w:r>
        <w:rPr>
          <w:lang w:eastAsia="zh-TW"/>
        </w:rPr>
        <w:t>　</w:t>
      </w:r>
      <w:r>
        <w:rPr/>
        <w:t>貸出債権市場は、今後、金融機関が活力のある金融ビジネスを展開するにあたり、まさに中心的な役割を担い、日本の経済・産業・金融が元気を回復し、新たな発展を遂げていく上で、必要にして不可欠なマーケットではないかと思います。</w:t>
      </w:r>
    </w:p>
    <w:p>
      <w:pPr>
        <w:pStyle w:val="Normal"/>
        <w:rPr/>
      </w:pPr>
      <w:r>
        <w:rPr/>
        <w:t>　貸出債権市場に期待する理由を二つほどあげますと、まず第１は、バブルの反省です。銀行界はバブル崩壊後</w:t>
      </w:r>
      <w:r>
        <w:rPr/>
        <w:t>10</w:t>
      </w:r>
      <w:r>
        <w:rPr/>
        <w:t>年以上の長きにわたって不良債権問題に苦しんできました。不良債権問題への処方箋も、当時から貸出債権市場が整備されておれば、案件によっては市場での売買を通じて問題の深刻化を回避できた面もあったように思います。現在でも、大口集中・業種偏在・地域偏在といった貸出ポートフォリオの歪みを市場を通じて是正することが可能になれば、貸出債権の健全化に大いに役立つと思います。不良債権問題の再発を防止し、金融システムの安定性を高める上で、貸出債権市場が広がりと厚みを持つということは、国民経済的に見てきわめて意義があると考えています。</w:t>
      </w:r>
    </w:p>
    <w:p>
      <w:pPr>
        <w:pStyle w:val="Normal"/>
        <w:rPr/>
      </w:pPr>
      <w:r>
        <w:rPr/>
        <w:t>　第二は、成長著しいシンジケートローンにより企業金融の柔軟性が大きく増すという点です。比較的多額の借入を行う場合に、個別・相対借入では交渉に時間と手間がかかったり、また必要とする額が機動的に調達できないというケースも出てきます。その点、シンジケートローンは、企業が必要な額の資金を取引銀行の枠を超えて機動的に調達するのに相応しいスキームであり、銀行もこのスキームを活用することにより企業の資金ニーズにより積極的に応えることができるようになります。また、貸出金利も市場メカニズムを通じてリスクを反映したより適正な水準に収斂していくことが期待されます。貸出債権市場を通じて調達のアベイラビリティ拡大と調達コストの適正化が一挙に進みます。</w:t>
      </w:r>
    </w:p>
    <w:p>
      <w:pPr>
        <w:pStyle w:val="Normal"/>
        <w:rPr/>
      </w:pPr>
      <w:r>
        <w:rPr/>
        <w:t>　さらに、中小企業がシンジケートローンを通じて資金調達を活発に行い、またそうした債権が市場で売買されるようになれば、調達のアベイラビリティが広がると共に投資家への認知度向上を通じ、資本市場へのアクセスも円滑に進むことが期待できます。いわば貸出債権市場は中小企業にとってデット版の「店頭市場」になり得るのではないかと思います。</w:t>
      </w:r>
    </w:p>
    <w:p>
      <w:pPr>
        <w:pStyle w:val="Normal"/>
        <w:rPr/>
      </w:pPr>
      <w:r>
        <w:rPr/>
        <w:t>　全銀協としましてもＪＳＬＡをはじめ、関係各方面と連携し、市場の発展・活性化に取り組んでいきたいと考え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3:25:00Z</dcterms:created>
  <dc:creator> </dc:creator>
  <dc:description/>
  <dc:language>en-US</dc:language>
  <cp:lastModifiedBy>電通</cp:lastModifiedBy>
  <cp:lastPrinted>2003-12-12T06:30:00Z</cp:lastPrinted>
  <dcterms:modified xsi:type="dcterms:W3CDTF">2003-12-24T03:25:00Z</dcterms:modified>
  <cp:revision>2</cp:revision>
  <dc:subject/>
  <dc:title>協賛挨拶</dc:title>
</cp:coreProperties>
</file>